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440"/>
        <w:gridCol w:w="2420"/>
        <w:gridCol w:w="6660"/>
      </w:tblGrid>
      <w:tr>
        <w:trPr>
          <w:trHeight w:val="722" w:hRule="exact"/>
        </w:trPr>
        <w:tc>
          <w:tcPr>
            <w:tcW w:w="6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-240665</wp:posOffset>
                  </wp:positionV>
                  <wp:extent cx="339725" cy="260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 DE SERVICIOS DE GESTIÓN Y COOPERACIÓN ACADÉMICA</w:t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NDO SECTORIAL PARA LA INVESTIGACIÓN, EL DESARROLLO Y LA INNOVACIÓN TECNOLÓGICA FORESTAL CONAFOR-CONACY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OYOS COMPLEMENTARIOS PARA LA ACTUALIZACIÓN DE EQUIPO CIENTÍFICO E INFRAESTRUC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VOCATORIA 2012-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6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IMPORTANTE VER LAS BASES Y LOS TERMINOS DE REFERENCIA DE LA CONVOCATORIA EN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conacyt.gob.mx</w:t>
              </w:r>
            </w:hyperlink>
          </w:p>
        </w:tc>
      </w:tr>
      <w:tr>
        <w:trPr>
          <w:trHeight w:val="34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VOCATOR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S LIMI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TIV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ind w:left="280" w:hanging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90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Comisión Nacional Forestal (CONAFOR), y el Consejo Nacional de Ciencia y Tecnología (CONACYT) </w:t>
            </w:r>
            <w:r>
              <w:rPr>
                <w:rFonts w:cs="Arial" w:ascii="Arial" w:hAnsi="Arial"/>
                <w:sz w:val="16"/>
                <w:szCs w:val="16"/>
              </w:rPr>
              <w:t>convocan a presentar propuestas para la creación y/o el fortalecimiento de la infraestructura o desarrollo que requiera el sector forest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la finalidad de incrementar la capacidad de investigación científica, tecnológica y de innovación en instituciones educativas, centros de investigación y empresas, destinados a materias y actividades del sector forestal en el país y contribuir a su desarrollo sosten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pción de solicitudes en líne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  <w:t xml:space="preserve">www.conacyt.gob. mx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  <w:t xml:space="preserve">www.conafor.gob.mx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IMPORTA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l concluir el llenado de la solicitud 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antes de enviarla electrónicament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solicitante deberá presentar en esta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SGCA, CI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a copia de l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presión del formato electrónico de la propues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acompañada por la carta de presentación del director de la entidad académica, dirigida al Dr. Carlos Arámburo de la Hoz, Coordinador de la Investigación Científica, en donde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se establezca la aceptación de los compromisos institucionales con respecto a el monto y forma de aportación de los fondos concurrente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n la fecha límit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 DE ENERO DE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Listaconvietas2"/>
              <w:rPr>
                <w:lang w:val="es-ES"/>
              </w:rPr>
            </w:pPr>
            <w:r>
              <w:rPr/>
              <w:t xml:space="preserve">2. La </w:t>
            </w:r>
            <w:r>
              <w:rPr>
                <w:i/>
              </w:rPr>
              <w:t>CSGCA, CIC</w:t>
            </w:r>
            <w:r>
              <w:rPr/>
              <w:t xml:space="preserve"> elaborará la carta institucional y la entregará al solicitante, vía correo electrónico, debidamente firmada por el Coordinador de la Investigación Científica, en su carácter de Representante Legal ante el CONACYT, para su anexión a la propuesta electrónica que deberá enviarse a través del sistema del CONACYT, requisito fundamental para la presentación de la misma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ENTREG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S PROPUESTAS VIA ELECTRÓNICA EN EL CONACY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-ENE-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:00 HRS.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RESULTA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EVALUACION: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Fonts w:cs="Arial" w:ascii="Arial" w:hAnsi="Arial"/>
                  <w:color w:val="000000"/>
                  <w:sz w:val="20"/>
                  <w:szCs w:val="16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ZO DE 20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color w:val="000000"/>
                  <w:sz w:val="16"/>
                  <w:szCs w:val="16"/>
                  <w:u w:val="single"/>
                </w:rPr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Demandas Específicas del Sector.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935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función de las acciones científico-tecnológicas requeridas para atender la Demanda específica establecida por el Sector, las propuestas deberán constituir proyectos integrales, con participación de varios grupos de expertos, incluir productos de transferencia de tecnología y de divulgación de los resultados planteados y cumplir con las condicionantes de la demand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s propuestas para la convocatoria d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“Apoyos Complementarios para la Actualización de Equipo Científico e Infraestructura 2011”</w:t>
            </w:r>
            <w:r>
              <w:rPr>
                <w:rFonts w:cs="Arial" w:ascii="Arial" w:hAnsi="Arial"/>
                <w:sz w:val="16"/>
                <w:szCs w:val="16"/>
              </w:rPr>
              <w:t>, deberán estar dirigidas a la actualización y mejoramiento del equipo científico en las áreas de: investigación e innovación tecnológica, desarrollo de líneas de investigación, divulgación del conocimiento científico y tecnológico del sector forestal, y desarrollo de cuerpos académicos institucionales; dentro de alguna de las siguientes divisiones de investigación marcadas por la Unión Internacional de Organizaciones de Investigación Forestal (IUFRO por sus siglas en Inglés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Silvicultur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isiología y Genética forestal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Operaciones de ingeniería y manejo del bosqu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Evaluación, modelación y manejo forestal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oductos Forestale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Aspectos sociales del bosqu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Salud forestal;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935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Ecosistema forestal;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935" w:leader="none"/>
              </w:tabs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Política forestal y económica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as propuestas además de atender e las “Demandas del Sector”, deberán incluir lo siguient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)</w:t>
            </w:r>
            <w:r>
              <w:rPr>
                <w:rFonts w:cs="Arial" w:ascii="Arial" w:hAnsi="Arial"/>
                <w:sz w:val="14"/>
                <w:szCs w:val="14"/>
              </w:rPr>
              <w:t xml:space="preserve"> La estructura de la propuesta deberá ajustarse al formato establecido, disponible en la página del CONACYT, así como en la de la CONAFOR.  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s requisito indispensable que la propuesta incluya una carta institucional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debidamente suscrita por el </w:t>
            </w:r>
            <w:r>
              <w:rPr>
                <w:rStyle w:val="StrongEmphasis"/>
                <w:rFonts w:cs="Arial" w:ascii="Arial" w:hAnsi="Arial"/>
                <w:bCs w:val="false"/>
                <w:color w:val="000000"/>
                <w:sz w:val="14"/>
                <w:szCs w:val="14"/>
              </w:rPr>
              <w:t>Dr. Carlos Arámburo de la Hoz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, Coordinador de la Investigación Científica, en su carácter de Representante Legal ante el CONACYT, en la cual </w:t>
            </w:r>
            <w:r>
              <w:rPr>
                <w:rFonts w:cs="Arial" w:ascii="Arial" w:hAnsi="Arial"/>
                <w:sz w:val="14"/>
                <w:szCs w:val="14"/>
              </w:rPr>
              <w:t>establece el compromiso de brindar el apoyo institucional requerido para el desarrollo del proyecto propuesto.</w:t>
            </w:r>
          </w:p>
          <w:p>
            <w:pPr>
              <w:pStyle w:val="Normal"/>
              <w:ind w:hanging="3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b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as propuestas deberán indicar el nombre de un responsable técnico, un administrativo y un representante legal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c)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Este apoyo complementario se otorgará en la modalidad de fondo concurrente (pari pasu), donde el proponente se compromete a aportar para la realización del proyecto un monto igual o mayor al monto que se canalizará, a través del Fondo Sectorial, en el mismo período. Deberá contemplar una parte de al menos el 25% en aportación líquida. La aportación del proponente podrá ser con recursos propios o de otras fuentes. En el monto total se deberá incluir el IVA y los gastos de internación.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deberá incluir en archivo anexo un estudio de factibilida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siderando que este apoyo es preponderantemente para equipamiento, los proponentes deberán describir en el formato el equipo que será requerido y deberá incluir en archivo anexo la infraestructura física, académica y científico-tecnológica que posee y que integre de manera efectiva el trinomio: enseñanza, investigación y servicios con altos estándares de calidad, con participación de estudiantes de doctorado, maestría, licenciatura o técnico forest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e apoyarán los gastos e inversiones en equipo científico e infraestructura indispensables para la ejecución exitosa de la propuesta, los cuales deberán estar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bidamente justificados</w:t>
            </w:r>
            <w:r>
              <w:rPr>
                <w:rFonts w:cs="Arial" w:ascii="Arial" w:hAnsi="Arial"/>
                <w:sz w:val="14"/>
                <w:szCs w:val="14"/>
              </w:rPr>
              <w:t xml:space="preserve">. El proponente deberá indicar el tiempo de ejecución y el monto de recursos requeridos para cada etapa de la propuesta, presentando un cronograma de actividades en donde se identifique de manera clara y detallada las labores comprometidas y los productos esperados por etapa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 función de su justificación, el Comité Técnico y de Administración del Fondo establecerá el monto autorizado para la ejecución de l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puesta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e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asto de Inversión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gunas consideraciones de equipos a adquiri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mputo avanza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quipo activo para redes, renta y digitalización de enlaces con mayor anchura de banda y ampliación del equipo de cómputo existente. Los proponentes deben contar con experiencia en el manejo de clusters de al menos 10 nod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cluye la adquisición de equipos mayores y menores, de accesorios para estos e implementos para laboratorio. Los costos incluirán los costos de I.V.A., gastos de importación, almacenaje, traslado e instalación en el lugar de destino final. Los equipos deberán ser asegurado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efectos de la importación, será deseable que se utilicen los servicios de la Oficina de Despachos Aduanales de la Comunidad Científica y Tecnológica ODACCYT, a cargo del CONACYT y en cualquier caso no se financiarán impuestos de import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Los activos adquiridos con los recursos asignados serán propiedad de los proponentes a las cuales se les haya autorizado dicha adquisición, teniendo éstos la obligación de indicar en la factura correspondiente, que fueron adquiridos con estos recursos y darlos de alta  en sus inventarios. Es importante que desde la presentación de la propuesta quede de manifiesto que los equipos quedarán inventariados por el sujeto de apoy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u w:val="single"/>
              </w:rPr>
              <w:t xml:space="preserve">f) Con recursos del presente fondo no se podrá financiar: 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>Inversiones de bienes de capital; compra de inmuebles y vehículos; construcción de obras civiles y edificios, salvo cuando se tratare de infraestructura física, incluyendo ampliación o adecuación de edificaciones para la instalación de los equipos, cuyo costo no supere el 20% de la subvención;  deudas, dividendos o recuperaciones de capital, compra de acciones, derechos de empresas, bonos u otros valores inmobiliarios; tributos, tasas portuarias, aranceles o equivalentes; todas aquellas actividades, materiales y gastos en general relacionados con tareas operativas, ya sean administrativas, productivas, de venta, distribución, etc.; mantenimiento y reparación de vehículos; pago de servicios tales como teléfono, luz, renta de locales y servicios similares; los sueldos, salarios o compensaciones económicas del grupo de trabajo; equipo y maquinaria cuyo propósito sean actividades de producción y comercialización del solicitante.</w:t>
            </w:r>
          </w:p>
          <w:p>
            <w:pPr>
              <w:pStyle w:val="Default"/>
              <w:jc w:val="both"/>
              <w:rPr>
                <w:rStyle w:val="StrongEmphasis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/>
                <w:sz w:val="14"/>
                <w:szCs w:val="14"/>
              </w:rPr>
              <w:t>g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3"/>
                <w:szCs w:val="13"/>
                <w:u w:val="single"/>
              </w:rPr>
              <w:t xml:space="preserve">No serán elegibles los proyectos presentados por quienes tengan adeudos, compromisos pendientes o conflictos ante instancias administrativas o judiciales, derivados de proyectos financiados con anterioridad por algún fondo en el que participe el CONACYT o la CONAFOR. No serán evaluadas aquellas propuestas de Instituciones y/o empresas que presenten retrasos injustificados en el cumplimiento de informes técnicos o administrativos de proyectos apoyados con anterioridad </w:t>
            </w:r>
          </w:p>
        </w:tc>
      </w:tr>
    </w:tbl>
    <w:p>
      <w:pPr>
        <w:pStyle w:val="Listaconvietas2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sectPr>
      <w:footerReference w:type="default" r:id="rId8"/>
      <w:type w:val="nextPage"/>
      <w:pgSz w:orient="landscape" w:w="15840" w:h="12240"/>
      <w:pgMar w:left="289" w:right="289" w:gutter="62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NOTA: Para mayores informes, favor de comunicarse a los teléfonos 56 22 41 60 y 56 22 41 87 o al correo electrónico </w:t>
    </w:r>
    <w:r>
      <w:rPr>
        <w:b/>
        <w:i/>
        <w:sz w:val="16"/>
        <w:szCs w:val="16"/>
      </w:rPr>
      <w:t xml:space="preserve"> </w:t>
    </w:r>
    <w:hyperlink r:id="rId1">
      <w:r>
        <w:rPr>
          <w:rStyle w:val="InternetLink"/>
          <w:b/>
          <w:i/>
          <w:color w:val="000000"/>
          <w:sz w:val="16"/>
          <w:szCs w:val="16"/>
        </w:rPr>
        <w:t>sgvdt@cic-ctic.unam.mx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00"/>
      <w:sz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Univers Condensed" w:hAnsi="Univers Condensed" w:cs="Univers Condensed"/>
      <w:b/>
      <w:smallCaps/>
      <w:sz w:val="20"/>
    </w:rPr>
  </w:style>
  <w:style w:type="paragraph" w:styleId="Listaconvietas2">
    <w:name w:val="Lista con viñetas 2"/>
    <w:basedOn w:val="Normal"/>
    <w:qFormat/>
    <w:pPr>
      <w:jc w:val="both"/>
    </w:pPr>
    <w:rPr>
      <w:rFonts w:ascii="Arial" w:hAnsi="Arial" w:cs="Arial"/>
      <w:b/>
      <w:color w:val="000000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acyt.gob.mx/" TargetMode="External"/><Relationship Id="rId4" Type="http://schemas.openxmlformats.org/officeDocument/2006/relationships/hyperlink" Target="http://www.juarez.gob.mx/" TargetMode="External"/><Relationship Id="rId5" Type="http://schemas.openxmlformats.org/officeDocument/2006/relationships/hyperlink" Target="http://www.juarez.gob.mx/" TargetMode="External"/><Relationship Id="rId6" Type="http://schemas.openxmlformats.org/officeDocument/2006/relationships/hyperlink" Target="http://www.juarez.gob.mx/" TargetMode="External"/><Relationship Id="rId7" Type="http://schemas.openxmlformats.org/officeDocument/2006/relationships/hyperlink" Target="http://www.concyteg.gob.mx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vdt@cic-ctic.una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08:00Z</dcterms:created>
  <dc:creator>CIC</dc:creator>
  <dc:description/>
  <cp:keywords/>
  <dc:language>en-US</dc:language>
  <cp:lastModifiedBy>Esther</cp:lastModifiedBy>
  <cp:lastPrinted>2011-11-25T13:09:00Z</cp:lastPrinted>
  <dcterms:modified xsi:type="dcterms:W3CDTF">2011-11-25T19:40:00Z</dcterms:modified>
  <cp:revision>3</cp:revision>
  <dc:subject/>
  <dc:title/>
</cp:coreProperties>
</file>