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340"/>
        <w:gridCol w:w="2340"/>
        <w:gridCol w:w="6660"/>
      </w:tblGrid>
      <w:tr>
        <w:trPr>
          <w:trHeight w:val="722" w:hRule="exac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240665</wp:posOffset>
                  </wp:positionV>
                  <wp:extent cx="339725" cy="260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 DE SERVICIOS DE GESTIÓN Y COOPERACIÓN ACADÉMICA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FONDO SECTORIAL DE INVESTIGACIÓN EN MATERIA AGRÍCOLA, PECUARIA, ACUACULTURA, AGROBIOTECNOLOGÍA Y RECURSOS FILOGENÉT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VOCATORIA 2012-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IMPORTANTE VER LAS BASES Y LOS TERMINOS DE REFERENCIA DE LA CONVOCATORIA EN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conacyt.gob.mx</w:t>
              </w:r>
            </w:hyperlink>
          </w:p>
        </w:tc>
      </w:tr>
      <w:tr>
        <w:trPr>
          <w:trHeight w:val="34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S LIM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RE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302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ecretaría de Agricultura, Ganadería, Desarrollo Rural, Pesca y Alimentación (SAGARP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y el Consejo Nacional de Ciencia y Tecnología (CONACYT) </w:t>
            </w:r>
            <w:r>
              <w:rPr>
                <w:rFonts w:cs="Arial" w:ascii="Arial" w:hAnsi="Arial"/>
                <w:sz w:val="18"/>
                <w:szCs w:val="18"/>
              </w:rPr>
              <w:t>convocan a presentar propuestas de investigación científica y tecnológica que respondan a las demandas específicas establecidas en las áreas de la convocator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pción de solicitudes en líne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  <w:t xml:space="preserve">www.conacyt.gob. mx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  <w:t xml:space="preserve">www.sagarpa.gob.mx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IMPORTA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l concluir el llenado de la solicitud 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antes de enviarla electrónicamen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l solicitante deberá presentar en est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SGCA, CI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a copia de l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resión del formato electrónico de la propues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acompañada por la carta de presentación del director de la entidad académica, dirigida al Dr. Carlos Arámburo de la Hoz, Coordinador de la Investigación Científica, en la fecha lími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 DE MAYO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Listaconvietas2"/>
              <w:rPr>
                <w:lang w:val="es-ES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La </w:t>
            </w:r>
            <w:r>
              <w:rPr>
                <w:b/>
                <w:i/>
                <w:sz w:val="18"/>
                <w:szCs w:val="18"/>
              </w:rPr>
              <w:t>CSGCA, CIC</w:t>
            </w:r>
            <w:r>
              <w:rPr>
                <w:sz w:val="18"/>
                <w:szCs w:val="18"/>
              </w:rPr>
              <w:t xml:space="preserve"> elaborará la carta institucional y la entregará al solicitante, vía correo electrónico, debidamente firmada por el Coordinador de la Investigación Científica, en su carácter de Representante Legal ante el CONACYT, para su anexión a la propuesta electrónica que deberá enviarse a través del sistema del CONACYT, requisito fundamental para la presentación de la misma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ENTREG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S PROPUESTAS VIA ELECTRÓNICA EN EL CONACY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-MAY-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ANTES DE LAS 11:00 HRS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RESULTA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 EVALUAC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Fonts w:cs="Arial" w:ascii="Arial" w:hAnsi="Arial"/>
                  <w:color w:val="000000"/>
                  <w:sz w:val="20"/>
                  <w:szCs w:val="16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-JUL-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color w:val="000000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Temas estratégicos orientados a Sistemas Producto Prioritari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“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Mejoramiento integral de la productividad en el cultivo de chile en México para aumentar la competitividad, mediante el incremento del rendimiento y calidad.”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Las propuestas deberán ajustarse a los términos de esta Convocatoria (Bases, Términos de Referencia y Demandas Específicas) y a los formatos correspondientes, disponible en las página electrónica del CONACYT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  <w:t>2.</w:t>
            </w:r>
            <w:r>
              <w:rPr>
                <w:rFonts w:cs="Arial" w:ascii="Arial" w:hAnsi="Arial"/>
                <w:color w:val="0000FF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Es requisito indispensable que la propuesta incluya una carta institucional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 xml:space="preserve">debidamente suscrita por el </w:t>
            </w:r>
            <w:r>
              <w:rPr>
                <w:rStyle w:val="StrongEmphasis"/>
                <w:rFonts w:cs="Arial" w:ascii="Arial" w:hAnsi="Arial"/>
                <w:bCs w:val="false"/>
                <w:color w:val="000000"/>
                <w:sz w:val="15"/>
                <w:szCs w:val="15"/>
              </w:rPr>
              <w:t>Dr. Carlos Arámburo de la Hoz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 xml:space="preserve">, Coordinador de la Investigación Científica, en su carácter d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u w:val="single"/>
              </w:rPr>
              <w:t>Representante Legal ante el CONACYT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 xml:space="preserve">, en la cual </w:t>
            </w:r>
            <w:r>
              <w:rPr>
                <w:rFonts w:cs="Arial" w:ascii="Arial" w:hAnsi="Arial"/>
                <w:sz w:val="15"/>
                <w:szCs w:val="15"/>
              </w:rPr>
              <w:t>establece el compromiso de brindar el apoyo institucional requerido para el desarrollo del proyecto propuesto.</w:t>
            </w:r>
          </w:p>
          <w:p>
            <w:pPr>
              <w:pStyle w:val="Normal"/>
              <w:ind w:hanging="3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as propuestas deberán indicar el nombre de un responsable técnico, un administrativo y un representante legal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4. </w:t>
            </w:r>
            <w:r>
              <w:rPr>
                <w:rFonts w:cs="Arial" w:ascii="Arial" w:hAnsi="Arial"/>
                <w:sz w:val="15"/>
                <w:szCs w:val="15"/>
              </w:rPr>
              <w:t>El responsable técnico deberá cumplir con los siguientes requisito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) Si se ausenta de su institución de adscripción por un período mayor de tres meses, ya sea por receso sabático o por comisiones, no podrá fungir como responsable del proyec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) Se permitirá la participación en más de una propuesta a un mismo grupo de investigación o a sus colaboradores, siempre y cuando no se traslapen los objetivos y metas de las propuest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) Cuando el investigador responsable cuente con un proyecto aprobado vigente, podrá someter una nueva propuesta siempre y cuando justifique su capacidad de coordinar ambos proyectos sin demérito de su calida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Las propuestas deberán especificar las etapas de desarrollo, indicando en cada una de ellas el o los investigadores responsables, las metas, resultados, productos entregables al término de cada etapa, beneficios esperados y recursos requeridos. Dichas etapas técnicas de los proyectos deberán ser estructuradas con una duración mínima de un semestre y máximo de un año, salvo casos de excepción debidamente justificados.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15"/>
                <w:szCs w:val="15"/>
              </w:rPr>
              <w:t xml:space="preserve">6.  </w:t>
            </w:r>
            <w:r>
              <w:rPr>
                <w:color w:val="000000"/>
                <w:sz w:val="15"/>
                <w:szCs w:val="15"/>
              </w:rPr>
              <w:t xml:space="preserve">Los proyectos deberán considerar preferentemente, la participación de grupos interinstitucionales quienes deberán especificar los objetivos, metas y productos entregables por cada uno de ellos, así como los recursos requeridos. En su caso, una de las instituciones deberá fungir como responsable de la coordinación general del proyecto, correspondiendo a su responsable técnico desempeñar dicha función. Este coordinador tendrá la responsabilidad de integrar los avances y resultados de los grupos individuales, así como mantener la cohesión del grupo de trabajo. En base a las tareas y responsabilidades de cada uno de los investigadores involucrados en el proyecto, se presentarán los presupuestos que corresponden a cada una de ellas. El Fondo entregará los recursos financieros en tiempo y forma a la institución coordinador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.</w:t>
            </w:r>
            <w:r>
              <w:rPr>
                <w:rFonts w:cs="Arial" w:ascii="Arial" w:hAnsi="Arial"/>
                <w:sz w:val="15"/>
                <w:szCs w:val="15"/>
              </w:rPr>
              <w:t xml:space="preserve"> Las propuestas deberán especificar una serie de indicadores de resultados en el corto y mediano plazos, según lo establecido en el artículo décimo tercero transitorio del Presupuesto de Egresos de la Feder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.</w:t>
            </w:r>
            <w:r>
              <w:rPr>
                <w:rFonts w:cs="Arial" w:ascii="Arial" w:hAnsi="Arial"/>
                <w:sz w:val="15"/>
                <w:szCs w:val="15"/>
              </w:rPr>
              <w:t xml:space="preserve"> Se dará preferencia a aquellas propuestas que se encuentren estrechamente vinculadas a los sectores productivos y de transformación y que incluyan entre sus fines la generación de empleos y riquez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9.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No serán elegibles para apoyo con recursos del Fondo como gasto corriente de los proyectos los siguientes rubros: Los sueldos, salarios o compensaciones económicas del grupo de trabajo;  todas aquellas actividades, materiales y gastos en general relacionados con tareas operativas, ya sean administrativas, productivas, de ventas, distribución, etc. Cualquier otra actividad no contemplada como elegible que determine el Comité Técnico y de Administración del Fond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0.</w:t>
            </w:r>
            <w:r>
              <w:rPr>
                <w:rFonts w:cs="Arial" w:ascii="Arial" w:hAnsi="Arial"/>
                <w:sz w:val="15"/>
                <w:szCs w:val="15"/>
              </w:rPr>
              <w:t xml:space="preserve"> No serán elegibles de apoyo todos aquellos equipos y maquinaria u obra civil cuyo propósito sean actividades de producción o comercialización del solicitante, o que no sean relacionados directamente con el proyect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s recursos del fondo se destinarán exclusivamente a sufragar los gastos e inversiones indispensables para la ejecución éxitosa del proyecto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</w:t>
            </w:r>
            <w:r>
              <w:rPr>
                <w:rFonts w:cs="Arial" w:ascii="Arial" w:hAnsi="Arial"/>
                <w:sz w:val="15"/>
                <w:szCs w:val="15"/>
              </w:rPr>
              <w:t>. No se evaluarán propuestas cuyos responsables técnicos tengan adeudos y compromisos pendientes de proyectos financiados con anterioridad por algún fondo en el que participe el CONACYT, la SAGARPA o COFUPRO.</w:t>
            </w:r>
          </w:p>
        </w:tc>
      </w:tr>
      <w:tr>
        <w:trPr>
          <w:trHeight w:val="4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efault"/>
              <w:tabs>
                <w:tab w:val="clear" w:pos="708"/>
                <w:tab w:val="left" w:pos="7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yo a Macro Pro-yectos de Investigación, Desarrollo e Innovación Tecnológica (I+D+i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sz w:val="15"/>
                <w:szCs w:val="15"/>
                <w:lang w:val="es-MX" w:eastAsia="es-MX"/>
              </w:rPr>
              <w:t xml:space="preserve">Propuestas de proyectos multidisciplinarios e interinstitucionales realizados para la adquisición de nuevos conocimientos, que responda a demandas con innovación tecnológica que sean comercializables y/o transferibles y aplicables al campo, la 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5"/>
                <w:lang w:val="es-MX" w:eastAsia="es-MX"/>
              </w:rPr>
              <w:t xml:space="preserve">industria o con potencial para exportar, que se concreten a solicitudes específicas determinadas, que concreten en el desarrollo de nuevos productos, procesos y servicios de impacto en el Sector, señalados en el Anexo B de las Demandas del Sector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s-MX" w:eastAsia="es-MX"/>
              </w:rPr>
              <w:t>2012-2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Listaconvietas2"/>
        <w:rPr>
          <w:rStyle w:val="StrongEmphasis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sectPr>
      <w:footerReference w:type="default" r:id="rId8"/>
      <w:type w:val="nextPage"/>
      <w:pgSz w:orient="landscape" w:w="15840" w:h="12240"/>
      <w:pgMar w:left="289" w:right="289" w:gutter="62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NOTA: Para mayores informes, favor de comunicarse a los teléfonos 56 22 41 60 y 56 22 41 87 o al correo electrónico </w:t>
    </w:r>
    <w:r>
      <w:rPr>
        <w:b/>
        <w:i/>
        <w:sz w:val="16"/>
        <w:szCs w:val="16"/>
      </w:rPr>
      <w:t xml:space="preserve"> </w:t>
    </w:r>
    <w:hyperlink r:id="rId1">
      <w:r>
        <w:rPr>
          <w:rStyle w:val="InternetLink"/>
          <w:b/>
          <w:i/>
          <w:sz w:val="16"/>
          <w:szCs w:val="16"/>
        </w:rPr>
        <w:t>sgvdt@cic.unam.mx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color w:val="000000"/>
      <w:sz w:val="17"/>
      <w:szCs w:val="17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cyt.gob.mx/" TargetMode="External"/><Relationship Id="rId4" Type="http://schemas.openxmlformats.org/officeDocument/2006/relationships/hyperlink" Target="http://www.juarez.gob.mx/" TargetMode="External"/><Relationship Id="rId5" Type="http://schemas.openxmlformats.org/officeDocument/2006/relationships/hyperlink" Target="http://www.juarez.gob.mx/" TargetMode="External"/><Relationship Id="rId6" Type="http://schemas.openxmlformats.org/officeDocument/2006/relationships/hyperlink" Target="http://www.juarez.gob.mx/" TargetMode="External"/><Relationship Id="rId7" Type="http://schemas.openxmlformats.org/officeDocument/2006/relationships/hyperlink" Target="http://www.concyteg.gob.mx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0:51:00Z</dcterms:created>
  <dc:creator>CIC</dc:creator>
  <dc:description/>
  <cp:keywords/>
  <dc:language>en-US</dc:language>
  <cp:lastModifiedBy>Daniel</cp:lastModifiedBy>
  <cp:lastPrinted>2009-02-09T13:12:00Z</cp:lastPrinted>
  <dcterms:modified xsi:type="dcterms:W3CDTF">2012-05-02T02:42:00Z</dcterms:modified>
  <cp:revision>8</cp:revision>
  <dc:subject/>
  <dc:title/>
</cp:coreProperties>
</file>