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0" w:type="dxa"/>
        <w:jc w:val="left"/>
        <w:tblInd w:w="-5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77"/>
        <w:gridCol w:w="1963"/>
        <w:gridCol w:w="2160"/>
        <w:gridCol w:w="7020"/>
      </w:tblGrid>
      <w:tr>
        <w:trPr>
          <w:trHeight w:val="902" w:hRule="exact"/>
        </w:trPr>
        <w:tc>
          <w:tcPr>
            <w:tcW w:w="5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independiente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692275</wp:posOffset>
                  </wp:positionH>
                  <wp:positionV relativeFrom="paragraph">
                    <wp:posOffset>-240665</wp:posOffset>
                  </wp:positionV>
                  <wp:extent cx="339725" cy="26035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56" r="-4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725" cy="26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ORDINACIÓN DE SERVICIOS DE GESTIÓN Y COOPERACIÓN ACADÉMICA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_tradnl"/>
              </w:rPr>
              <w:t>PREMIOS DE INVESTIGACIÓN 20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_tradnl"/>
              </w:rPr>
              <w:t>PARA CIENTÍFICOS JÓVENES</w:t>
            </w:r>
          </w:p>
        </w:tc>
      </w:tr>
      <w:tr>
        <w:trPr>
          <w:trHeight w:val="545" w:hRule="exact"/>
        </w:trPr>
        <w:tc>
          <w:tcPr>
            <w:tcW w:w="5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independiente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Heading4"/>
              <w:rPr/>
            </w:pPr>
            <w:r>
              <w:rPr>
                <w:rFonts w:cs="Arial" w:ascii="Arial" w:hAnsi="Arial"/>
                <w:sz w:val="16"/>
                <w:szCs w:val="16"/>
              </w:rPr>
              <w:t>ES IMPORTANTE VER LAS BASES DE LA CONVOCATORIA EN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www..amc..mx</w:t>
              </w:r>
            </w:hyperlink>
          </w:p>
        </w:tc>
      </w:tr>
      <w:tr>
        <w:trPr>
          <w:trHeight w:val="359" w:hRule="exac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ONVOCATORIA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ECHAS LIMI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REAS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ind w:left="280" w:hanging="2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QUISITOS</w:t>
            </w:r>
          </w:p>
        </w:tc>
      </w:tr>
      <w:tr>
        <w:trPr>
          <w:trHeight w:val="8695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a Academia Mexicana de Ciencias invita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a los investigadores y a las instituciones de investigación a proponer candidatos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ind w:hanging="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Objetiv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: </w:t>
            </w:r>
          </w:p>
          <w:p>
            <w:pPr>
              <w:pStyle w:val="Normal"/>
              <w:autoSpaceDE w:val="false"/>
              <w:ind w:hanging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scar el reconocimiento nacional e internacional de los científicos mexican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l formato para llenar la solicitud se encuentra disponible en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www.amc.mx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 xml:space="preserve">Las candidaturas con la documentación completa podrán entregarse personalmente o enviarse por correo en las oficinas de: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ES_tradn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cademia Mexicana de Ciencias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PT"/>
              </w:rPr>
              <w:t xml:space="preserve">Km 23.5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arretera Federal México-Cuernavaca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PT"/>
              </w:rPr>
              <w:t xml:space="preserve"> Calle Cipreses s/n, , (Casa Tlalpan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pt-PT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an Andrés Totoltepec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lalpan, México, D.F., C.P. 1440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 xml:space="preserve">De lunes a viernes de 9:00 a 17:00 hrs.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NOTA IMPORTANT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l solicitante deberá presentar en esta CSGCA-CIC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una copia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de la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arta de presentación firmada por usted, como titular de la Dependencia, dirigida a la Presidenta de la AMC (marcar una  copia de conocimiento: </w:t>
            </w:r>
            <w:r>
              <w:rPr>
                <w:rFonts w:cs="Arial" w:ascii="Arial" w:hAnsi="Arial"/>
                <w:i/>
                <w:sz w:val="18"/>
                <w:szCs w:val="18"/>
              </w:rPr>
              <w:t>c. c .p.   Dr. Carlos Arámburo de la Hoz, Coordinador de la Investigación Científica</w:t>
            </w:r>
            <w:r>
              <w:rPr>
                <w:rFonts w:cs="Arial" w:ascii="Arial" w:hAnsi="Arial"/>
                <w:sz w:val="18"/>
                <w:szCs w:val="18"/>
              </w:rPr>
              <w:t xml:space="preserve">), acompañada de una copia de la propuesta, en la fecha límite </w:t>
            </w:r>
            <w:r>
              <w:rPr>
                <w:rFonts w:cs="Arial" w:ascii="Arial" w:hAnsi="Arial"/>
                <w:b/>
                <w:sz w:val="18"/>
                <w:szCs w:val="18"/>
              </w:rPr>
              <w:t>28 de mayo de 2012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ARA ENTREGAR LAS SOLICITUDES</w:t>
            </w: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, EN LAS OFICINAS DE LA ACADEMIA MEXICANA DE CIENCIAS 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8-MAY-2012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hyperlink r:id="rId5">
              <w:r>
                <w:rPr>
                  <w:rFonts w:cs="Arial" w:ascii="Arial" w:hAnsi="Arial"/>
                  <w:b/>
                  <w:bCs/>
                  <w:color w:val="000000"/>
                  <w:sz w:val="18"/>
                  <w:szCs w:val="18"/>
                </w:rPr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_tradnl"/>
              </w:rPr>
              <w:t>EL RESULTADO DEL CONCURSO ESTARÁ A DISPOSICIÓN DE LOS CANDIDATOS EL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ES_tradnl"/>
              </w:rPr>
              <w:t>1°-OCT-20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ES_tradnl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hyperlink r:id="rId6">
              <w:r>
                <w:rPr>
                  <w:rFonts w:cs="Arial" w:ascii="Arial" w:hAnsi="Arial"/>
                  <w:b/>
                  <w:color w:val="000000"/>
                  <w:sz w:val="16"/>
                  <w:szCs w:val="16"/>
                  <w:u w:val="single"/>
                </w:rPr>
              </w:r>
            </w:hyperlink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20" w:leader="none"/>
                <w:tab w:val="left" w:pos="935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320" w:leader="none"/>
                <w:tab w:val="left" w:pos="935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 Ciencias Exactas</w:t>
            </w:r>
          </w:p>
          <w:p>
            <w:pPr>
              <w:pStyle w:val="Normal"/>
              <w:tabs>
                <w:tab w:val="clear" w:pos="708"/>
                <w:tab w:val="left" w:pos="320" w:leader="none"/>
                <w:tab w:val="left" w:pos="935" w:leader="none"/>
              </w:tabs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Ciencias Naturales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Ciencias Sociales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Humanidades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Ingeniería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ecnologí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Default"/>
              <w:tabs>
                <w:tab w:val="clear" w:pos="708"/>
                <w:tab w:val="left" w:pos="77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0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Las candidaturas se presentarán de manera individual. Podrá concursar cualquier científico que haya investigado en México en los últimos años en alguna institución acreditada y que no haya cumplido en el caso de los hombres 40 años y para las mujeres 43 años al 31 de mayo de 2012, requisitos que deberán 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comprobars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con copias de documentos legales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0" w:leader="none"/>
              </w:tabs>
              <w:ind w:left="0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 candidato deberá presentar la documentación requerida en el siguiente orden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.1  Forma AMC-PI, debidamente llenada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.2Carta de postulación al Premio, de un colega que conozca de cerca su investigación, destacando la contribución científica, el impacto de su trabajo, y otros elementos que justifiquen su candidatura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.3 Carta de anuencia para concursar especificando en qué área participa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.4 Currículum vitae detallado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.5 Separatas o copias de sus trabajos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.6 Relación de citas de cada uno de sus trabajos de investigación, o en su caso, referencias bibliográficas que comenten sus trabajos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.7 En los campos de ingeniería y tecnología, se requiere documentar los desarrollos tecnológicos (por ejemplo, manual de procesos, ingeniería básica, planos, etcétera) y en su caso, explotación por terceros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.8 Cualquier elemento adicional que refuerce su candidatura (constancias de su participación docente y en la formación de recursos humanos, etcétera)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20" w:leader="none"/>
              </w:tabs>
              <w:ind w:left="0" w:hanging="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 disco compacto con toda la documentación requerida en formato PDF, con índice de contenido por nombre de archivo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0" w:leader="none"/>
              </w:tabs>
              <w:ind w:left="0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 premio de Ingeniería y Tecnología se otorgará por el desarrollo de nueva tecnología y por innovaciones de tecnología existente. Para evaluar las candidaturas del premio en esta área, se consideran fundamentalmente los siguientes elementos: elaboración de manuales de proceso, diseño o modificación de prototipos, instrumentación, maquinaria, desarrollos y modificaciones en las ciencias bioquímicas, desarrollo de nuevos materiales, aportaciones en el campo de la agronomía y contribuciones en ciencias de la ingeniería. Si el candidato ha desarrollado una tecnología ya utilizada por terceros, también deberá presentar las constancias de transferencia y, de haberlas, las patentes generadas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0" w:leader="none"/>
              </w:tabs>
              <w:ind w:left="0" w:hanging="0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No podrán participar quienes hayan recibido el Premio de Investigación en años anteriores.</w:t>
            </w:r>
          </w:p>
        </w:tc>
      </w:tr>
    </w:tbl>
    <w:p>
      <w:pPr>
        <w:pStyle w:val="Listaconvietas2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16"/>
          <w:szCs w:val="16"/>
          <w:u w:val="single"/>
        </w:rPr>
      </w:pPr>
      <w:r>
        <w:rPr/>
      </w:r>
    </w:p>
    <w:sectPr>
      <w:footerReference w:type="default" r:id="rId7"/>
      <w:type w:val="nextPage"/>
      <w:pgSz w:orient="landscape" w:w="15840" w:h="12240"/>
      <w:pgMar w:left="289" w:right="289" w:gutter="624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 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 xml:space="preserve">NOTA: Para mayores informes, favor de comunicarse a los teléfonos 56 22 41 60 y 56 22 41 87 o al correo electrónico </w:t>
    </w:r>
    <w:r>
      <w:rPr>
        <w:i/>
        <w:sz w:val="16"/>
        <w:szCs w:val="16"/>
      </w:rPr>
      <w:t xml:space="preserve"> </w:t>
    </w:r>
    <w:hyperlink r:id="rId1">
      <w:r>
        <w:rPr>
          <w:rStyle w:val="InternetLink"/>
          <w:i/>
          <w:color w:val="000000"/>
          <w:sz w:val="16"/>
          <w:szCs w:val="16"/>
        </w:rPr>
        <w:t>sgvdt@cic-ctic.unam.mx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6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  <w:rPr>
        <w:b/>
      </w:rPr>
    </w:lvl>
    <w:lvl w:ilvl="1">
      <w:start w:val="9"/>
      <w:numFmt w:val="decimal"/>
      <w:lvlText w:val="%1.%2"/>
      <w:lvlJc w:val="left"/>
      <w:pPr>
        <w:tabs>
          <w:tab w:val="num" w:pos="765"/>
        </w:tabs>
        <w:ind w:left="7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125"/>
        </w:tabs>
        <w:ind w:left="112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25"/>
        </w:tabs>
        <w:ind w:left="112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125"/>
        </w:tabs>
        <w:ind w:left="1125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485"/>
        </w:tabs>
        <w:ind w:left="148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85"/>
        </w:tabs>
        <w:ind w:left="1485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45"/>
        </w:tabs>
        <w:ind w:left="184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45"/>
        </w:tabs>
        <w:ind w:left="1845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  <w:color w:val="000000"/>
      <w:sz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rFonts w:ascii="Univers Condensed" w:hAnsi="Univers Condensed" w:cs="Univers Condensed"/>
      <w:b/>
      <w:smallCaps/>
      <w:sz w:val="20"/>
    </w:rPr>
  </w:style>
  <w:style w:type="paragraph" w:styleId="Listaconvietas2">
    <w:name w:val="Lista con viñetas 2"/>
    <w:basedOn w:val="Normal"/>
    <w:qFormat/>
    <w:pPr>
      <w:jc w:val="both"/>
    </w:pPr>
    <w:rPr>
      <w:rFonts w:ascii="Arial" w:hAnsi="Arial" w:cs="Arial"/>
      <w:color w:val="000000"/>
      <w:sz w:val="17"/>
      <w:szCs w:val="17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acyt.mx/" TargetMode="External"/><Relationship Id="rId4" Type="http://schemas.openxmlformats.org/officeDocument/2006/relationships/hyperlink" Target="http://www.amc.mx/" TargetMode="External"/><Relationship Id="rId5" Type="http://schemas.openxmlformats.org/officeDocument/2006/relationships/hyperlink" Target="http://www.juarez.gob.mx/" TargetMode="External"/><Relationship Id="rId6" Type="http://schemas.openxmlformats.org/officeDocument/2006/relationships/hyperlink" Target="http://www.concyteg.gob.mx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gvdt@cic-ctic.unam.mx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1:01:00Z</dcterms:created>
  <dc:creator>CIC</dc:creator>
  <dc:description/>
  <cp:keywords/>
  <dc:language>en-US</dc:language>
  <cp:lastModifiedBy>Esther</cp:lastModifiedBy>
  <cp:lastPrinted>2008-04-11T12:36:00Z</cp:lastPrinted>
  <dcterms:modified xsi:type="dcterms:W3CDTF">2012-05-03T16:15:00Z</dcterms:modified>
  <cp:revision>6</cp:revision>
  <dc:subject/>
  <dc:title/>
</cp:coreProperties>
</file>