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2780"/>
        <w:gridCol w:w="8640"/>
      </w:tblGrid>
      <w:tr>
        <w:trPr>
          <w:trHeight w:val="902" w:hRule="exac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PROGRAMA DE CAPACITACIÓN PARA EL APROVECHAMIENTO DE OPORTUNIDADES DE COOPERACIÓN INTERNACIONAL EN CIENCIA Y TECNOLOGÍA, EN PARTICULAR EL 7° PROGRAMA MARCO</w:t>
            </w:r>
          </w:p>
        </w:tc>
      </w:tr>
      <w:tr>
        <w:trPr>
          <w:trHeight w:val="545" w:hRule="exac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m7ue.conacyt.cinvestav.mx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 (1)</w:t>
            </w:r>
          </w:p>
        </w:tc>
      </w:tr>
      <w:tr>
        <w:trPr>
          <w:trHeight w:val="8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igido a investigadores, tecnólogos y gestores de investigación, </w:t>
            </w:r>
            <w:r>
              <w:rPr>
                <w:rFonts w:cs="Arial" w:ascii="Arial" w:hAnsi="Arial"/>
                <w:sz w:val="18"/>
                <w:szCs w:val="18"/>
              </w:rPr>
              <w:t>su objetivo es dar a conocer las oportunidades y ventajas de la cooperación internacional, además de capacitar a los asistentes en la formulación y presentación de propuestas competitivas a programas europeos de investigaci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ás información e inscripciones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pm7ue.conacyt.cinvestav.mx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ó teléfonos: 5747‐4007 y 5747‐384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Módulo 1</w:t>
            </w:r>
            <w:r>
              <w:rPr>
                <w:rFonts w:cs="Arial" w:ascii="Arial" w:hAnsi="Arial"/>
                <w:sz w:val="18"/>
                <w:szCs w:val="18"/>
              </w:rPr>
              <w:t>, los interesados podrán realizar su inscripción directamente en la página web o en los teléfonos ind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inscripción de las candidaturas para los Módulos 2 y 3 deberá presentarse por recomendación institucional, por lo que cada proponente deber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tregar en 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a carta de presentación del director de la entidad académica, dirigida al Dr. Carlos Arámburo de la Hoz, Coordinador de la Investigación Científica, </w:t>
            </w:r>
            <w:r>
              <w:rPr>
                <w:rFonts w:cs="Arial" w:ascii="Arial" w:hAnsi="Arial"/>
                <w:sz w:val="18"/>
                <w:szCs w:val="18"/>
              </w:rPr>
              <w:t>compromiso de los participantes a cubrir la asistencia presencial en la totalidad de las horas marcadas para cada uno de los módulos. La presentación de esta documentación deberá hacerla antes de la fecha límite: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8 de junio de 2010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sz w:val="18"/>
                <w:szCs w:val="18"/>
              </w:rPr>
              <w:t xml:space="preserve"> elaborará la carta institucional y obtendrá la firma del Coordinador de la Investigación Científica, como Representante Legal ante el CONACYT, y entregará una copia al solicitante, el documento original será entregado Secretariado del Programa de Capacitació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ÓDU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Y 18 DE JUNIO DE 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ÓDU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L 9 DE JULIO  Y 23 DE AGOSTO AL 1° DE SEPTIEMBRE DE 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ÓDU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EMBRE DE 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S para la asistencia al MODULO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 – Zacatenco. Sede centra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ión por videoconferenci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Guadalaj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Mér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Irapu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Monterre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 –Queréta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Saltill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vestav–Tamaulipas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ódulo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: Oportunidades de Cooperación Internacional en Ciencia, Tecnología e Innov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frecer información general sobre los beneficios, ventajas y oportunidades de la colaboración internacional en el ámbito de la ciencia y la tecnología. Dar a conocer las características y objetivos de diferentes programas internacionales de investigación, desarrollo tecnológico e innov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istente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ierto a todos los interesados; cupo limitado a la capacidad de las salas de las diferentes sedes de CINVESTAV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</w:rPr>
              <w:t>LO 1. México DF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>DULO 1. México DF</w:t>
            </w:r>
          </w:p>
          <w:tbl>
            <w:tblPr>
              <w:tblW w:w="5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99"/>
            </w:tblGrid>
            <w:tr>
              <w:trPr>
                <w:trHeight w:val="279" w:hRule="atLeast"/>
              </w:trPr>
              <w:tc>
                <w:tcPr>
                  <w:tcW w:w="5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ULO 1, MÉXICO D. F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1er día 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ooperación Internacional en Ciencia y Tecnología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nd día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rogramas internacionales de IDTI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2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 7 Programa Marco de Investigación y Desarrollo Tecnológico de la UE (7PM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  <w:r>
              <w:rPr>
                <w:rFonts w:cs="Arial" w:ascii="Arial" w:hAnsi="Arial"/>
                <w:sz w:val="18"/>
                <w:szCs w:val="18"/>
              </w:rPr>
              <w:t>: De carácter eminentemente práctico, la realización de este modulo permitirá analizar en profundidad y con ejercicios prácticos las características del 7PM. Aprender a elaborar con las mejores técnicas una propuesta de calidad al 7PM, descubriendo las claves necesarias para la organización y coordinación de las sucesivas etapas de la preparación de una propuesta, desde la idea hasta la evaluación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istentes: </w:t>
            </w:r>
            <w:r>
              <w:rPr>
                <w:rFonts w:cs="Arial" w:ascii="Arial" w:hAnsi="Arial"/>
                <w:sz w:val="18"/>
                <w:szCs w:val="18"/>
              </w:rPr>
              <w:t>Limitado a 80 participantes propuestos por sus instituciones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tbl>
            <w:tblPr>
              <w:tblW w:w="5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99"/>
            </w:tblGrid>
            <w:tr>
              <w:trPr>
                <w:trHeight w:val="295" w:hRule="atLeast"/>
              </w:trPr>
              <w:tc>
                <w:tcPr>
                  <w:tcW w:w="5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ULO 2, MÉXICO D. F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ódulo 2.1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Contexto institucional y estratégico del 7PM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ódulo 2.2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ooperación: prioridades temáticas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ódulo 2.3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Elaboración de una propuesta al 7PM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ódulo 2.4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Seguimiento de un proyecto en el 7PM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Cs w:val="false"/>
                <w:color w:val="000000"/>
                <w:sz w:val="6"/>
                <w:szCs w:val="6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Cs w:val="false"/>
                <w:color w:val="000000"/>
                <w:sz w:val="6"/>
                <w:szCs w:val="6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3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 Prácticas en Brusel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8"/>
              </w:rPr>
              <w:t>El módulo se impartirá en Bruselas, Bélgica durante 2 semanas. Se contemplan en el programa las acciones de revisión y defensa de las propuestas. La estancia será financiada por el programa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istentes: </w:t>
            </w:r>
            <w:r>
              <w:rPr>
                <w:rFonts w:cs="Arial" w:ascii="Arial" w:hAnsi="Arial"/>
                <w:sz w:val="18"/>
                <w:szCs w:val="18"/>
              </w:rPr>
              <w:t>Cupo limitado a las 20 mejores propuestas elaboradas por los alumnos durante el Módulo 2, cumpliendo con los criterios establecidos. Se tiene como prerrequisito haber cursado y aprobado el Módulo 2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tbl>
            <w:tblPr>
              <w:tblW w:w="6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912"/>
            </w:tblGrid>
            <w:tr>
              <w:trPr>
                <w:trHeight w:val="223" w:hRule="atLeast"/>
              </w:trPr>
              <w:tc>
                <w:tcPr>
                  <w:tcW w:w="6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ULO 3, Bruselas.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rácticas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Reuniones + PE Comisión Europea + oficinas EEMM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rácticas</w:t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Reuniones funcionarios CE: Pre-cheking y negociación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iación: </w:t>
            </w:r>
            <w:r>
              <w:rPr>
                <w:rFonts w:cs="Arial" w:ascii="Arial" w:hAnsi="Arial"/>
                <w:sz w:val="18"/>
                <w:szCs w:val="18"/>
              </w:rPr>
              <w:t>El Programa de Capacitación está financiado por el CINVESTAV, el CONACYT y la DG AIDCO de la Unión europea, a través del Programa FONCICY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tará con la participación de expertos nacionales e internacionales, con experiencia y conocimientos sobre programas como: Programa Marco de IDT de la Unión Europea, Programa CYTED, Programa COST, Programa Eureka, Programas NSF y NIH, Programas Bilaterales, Programa Erasmus Mundus–Alfa III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2"/>
          <w:szCs w:val="12"/>
          <w:lang w:val="es-ES_tradnl"/>
        </w:rPr>
      </w:pPr>
      <w:r>
        <w:rPr/>
      </w:r>
    </w:p>
    <w:sectPr>
      <w:footerReference w:type="default" r:id="rId7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NOTA: Para mayores informes, favor de comunicarse a los teléfonos 56 22 41 60 y 56 22 41 87 o al correo electrónico </w:t>
    </w: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color w:val="000000"/>
          <w:sz w:val="16"/>
          <w:szCs w:val="16"/>
        </w:rPr>
        <w:t>sgvdt@cic-ctic.unam.mx</w:t>
      </w:r>
    </w:hyperlink>
    <w:r>
      <w:rPr>
        <w:i/>
        <w:sz w:val="16"/>
        <w:szCs w:val="16"/>
      </w:rPr>
      <w:t xml:space="preserve">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6"/>
      <w:szCs w:val="16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7ue.conacyt.cinvestav.mx/" TargetMode="External"/><Relationship Id="rId4" Type="http://schemas.openxmlformats.org/officeDocument/2006/relationships/hyperlink" Target="http://www.pm7ue.conacyt.cinvestav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concyteg.gob.m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4:00Z</dcterms:created>
  <dc:creator>CIC</dc:creator>
  <dc:description/>
  <cp:keywords/>
  <dc:language>en-US</dc:language>
  <cp:lastModifiedBy>Esther</cp:lastModifiedBy>
  <cp:lastPrinted>2010-06-10T18:03:00Z</cp:lastPrinted>
  <dcterms:modified xsi:type="dcterms:W3CDTF">2010-06-11T18:49:00Z</dcterms:modified>
  <cp:revision>7</cp:revision>
  <dc:subject/>
  <dc:title/>
</cp:coreProperties>
</file>