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SUMEN CURRICULA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1374775" cy="1727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172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OTOGRAFÍA ACTUAL A COL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5pt;height:136.05pt;mso-wrap-distance-left:9.05pt;mso-wrap-distance-right:9.05pt;mso-wrap-distance-top:0pt;mso-wrap-distance-bottom:0pt;margin-top:0.0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FOTOGRAFÍA ACTUAL A COL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NOMBRE COMPLETO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EDAD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OMICILIO ACTUAL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ESTADO CIVIL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HIJOS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PENDIENTES ECONÓMICOS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TELÉFONO DOMICILIO:</w:t>
      </w:r>
    </w:p>
    <w:p>
      <w:pPr>
        <w:pStyle w:val="Normal"/>
        <w:spacing w:before="0" w:after="0"/>
        <w:ind w:left="2124" w:hanging="0"/>
        <w:jc w:val="both"/>
        <w:rPr/>
      </w:pPr>
      <w:r>
        <w:rPr>
          <w:rFonts w:eastAsia="Calibri" w:cs="Calibri"/>
          <w:b/>
        </w:rPr>
        <w:t xml:space="preserve">    </w:t>
      </w:r>
      <w:r>
        <w:rPr>
          <w:b/>
        </w:rPr>
        <w:t>TELÉFONO MÓVIL:</w:t>
      </w:r>
      <w:bookmarkStart w:id="0" w:name="_GoBack"/>
      <w:bookmarkEnd w:id="0"/>
    </w:p>
    <w:p>
      <w:pPr>
        <w:pStyle w:val="Normal"/>
        <w:spacing w:before="0" w:after="0"/>
        <w:ind w:left="2124" w:hanging="0"/>
        <w:jc w:val="both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b/>
        </w:rPr>
        <w:t>E – MAIL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GRADO DE ESTUDIOS (BACHILLERATO, PROFESIONAL Y POSGRADO)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592"/>
        <w:gridCol w:w="2319"/>
        <w:gridCol w:w="2880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GRADO DE ESTUDIO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STITUCIÓN ACADÉMIC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ERIÓDO DE ESTUDI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ÉDULA PROFESIONAL SI/N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RESUMEN EXPERIENCIA PROFESIONAL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5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546"/>
        <w:gridCol w:w="1060"/>
        <w:gridCol w:w="952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STITUCIÓN Ó EMPRES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ERIÓDO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UELDO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9:55:00Z</dcterms:created>
  <dc:creator>INYDES</dc:creator>
  <dc:description/>
  <cp:keywords/>
  <dc:language>en-US</dc:language>
  <cp:lastModifiedBy>UNAM</cp:lastModifiedBy>
  <dcterms:modified xsi:type="dcterms:W3CDTF">2014-05-05T19:55:00Z</dcterms:modified>
  <cp:revision>2</cp:revision>
  <dc:subject/>
  <dc:title>RESUMEN CURRICULAR</dc:title>
</cp:coreProperties>
</file>