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todos los profesores aspirantes a impartir clases en la Licenciatura de Biología durante el semestre 2013-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lenar el formato anexo y presentarlo en la Unidad de Enseñanza junto a su currículo actualiz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Si no actualiza su currículo, su evaluación se hará con el que se encuentra en su expediente personal (favor de verificarlo en la Unidad de Enseñanz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Solicitar el curso deseado dentro del período del 12 al 25 de noviembre (fecha improrrogab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Para la carrera de Biología no se debe llenar el rubro con quien quiera dar clase, todas las solicitudes son evaluadas independientemen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- Se puede solicitar desde 1 materia. No es obligatorio solicitar al menos tres opcio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Los profesores de nuevo ingreso deberán presentar un examen general de conocimientos y una entrevista para complementar el proceso de selec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COMPLETO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FC (con homoclave)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P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obtenido: Lic.____ Lic.+espec._____ Mae. ___ Mae.+esp.___ Doc.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tigüedad (número de semestres </w:t>
      </w:r>
      <w:r>
        <w:rPr>
          <w:rFonts w:cs="Arial" w:ascii="Arial" w:hAnsi="Arial"/>
          <w:b/>
          <w:sz w:val="22"/>
          <w:szCs w:val="22"/>
        </w:rPr>
        <w:t>IMPARTIENDO LA MATERIA SOLICITADA</w:t>
      </w:r>
      <w:r>
        <w:rPr>
          <w:rFonts w:cs="Arial" w:ascii="Arial" w:hAnsi="Arial"/>
          <w:sz w:val="22"/>
          <w:szCs w:val="22"/>
        </w:rPr>
        <w:t xml:space="preserve"> en el plan de estudios actual) 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amiento de asignatura: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adscripción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 nombramiento (carrera o asignatura)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adscripción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especialidad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oficina__________________ Correo electrónico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celular ____________________ Teléfono de casa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publicaciones o material didáctico producido en los últimos 5 años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úmero de cursos de actualización con valor curricular dentro del área en los últimos 5 años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ctualización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49:00Z</dcterms:created>
  <dc:creator>Yukiko</dc:creator>
  <dc:description/>
  <cp:keywords/>
  <dc:language>en-US</dc:language>
  <cp:lastModifiedBy>UNAM</cp:lastModifiedBy>
  <dcterms:modified xsi:type="dcterms:W3CDTF">2012-11-10T01:54:00Z</dcterms:modified>
  <cp:revision>4</cp:revision>
  <dc:subject/>
  <dc:title>A todos los profesores aspirantes a impartir clases en la licenciatura de Biología durante el semestre 2013-2</dc:title>
</cp:coreProperties>
</file>