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6"/>
          <w:szCs w:val="26"/>
          <w:u w:val="single"/>
          <w:lang w:eastAsia="es-CR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u w:val="single"/>
          <w:lang w:eastAsia="es-CR"/>
        </w:rPr>
        <w:t>CICTA 2010 – COSTA RIC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6"/>
          <w:szCs w:val="26"/>
          <w:u w:val="single"/>
          <w:lang w:eastAsia="es-CR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u w:val="single"/>
          <w:lang w:eastAsia="es-CR"/>
        </w:rPr>
        <w:t>FORMATO PRESENTACIÓN RESÚMENES</w:t>
      </w:r>
    </w:p>
    <w:p>
      <w:pPr>
        <w:pStyle w:val="Normal"/>
        <w:shd w:fill="FFFFFF" w:val="clear"/>
        <w:spacing w:lineRule="atLeast" w:line="288"/>
        <w:jc w:val="both"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sz w:val="26"/>
          <w:szCs w:val="26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eastAsia="Times New Roman" w:cs="Arial"/>
          <w:color w:val="000000"/>
          <w:sz w:val="26"/>
          <w:szCs w:val="26"/>
          <w:lang w:eastAsia="es-C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s-CR"/>
        </w:rPr>
        <w:t xml:space="preserve">Todos los resúmenes deben ser de máximo 350 palabras (exceptuando el título, las palabras claves, los nombres del autor y las instituciones a la cual pertenecen). </w:t>
      </w:r>
      <w:r>
        <w:rPr>
          <w:rFonts w:eastAsia="Times New Roman" w:cs="Arial" w:ascii="Arial" w:hAnsi="Arial"/>
          <w:b/>
          <w:color w:val="000000"/>
          <w:sz w:val="26"/>
          <w:szCs w:val="26"/>
          <w:lang w:eastAsia="es-CR"/>
        </w:rPr>
        <w:t>Los resúmenes que no siguen el formato especificado no serán aceptados</w:t>
      </w:r>
      <w:r>
        <w:rPr>
          <w:rFonts w:eastAsia="Times New Roman" w:cs="Arial" w:ascii="Arial" w:hAnsi="Arial"/>
          <w:color w:val="000000"/>
          <w:sz w:val="26"/>
          <w:szCs w:val="26"/>
          <w:lang w:eastAsia="es-CR"/>
        </w:rPr>
        <w:t xml:space="preserve">. Todos los resúmenes deben contener por lo menos una oración en cada uno de las secciones siguientes: Objetivos y justificación, Materiales y métodos, Resultados, Discusión y Conclusiones. </w:t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eastAsia="Times New Roman" w:cs="Arial"/>
          <w:color w:val="000000"/>
          <w:sz w:val="26"/>
          <w:szCs w:val="26"/>
          <w:lang w:eastAsia="es-C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s-CR"/>
        </w:rPr>
        <w:t>A continuación se indica la información que usted debe llenar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itul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Nombres de autore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* Si usted tiene dos apellidos, coloque por favor un guión (-) entre ellos de modo que ambos permanezcan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utor principal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Nombre: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pellidos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Organización o institución: 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>País: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>Provincia o estado: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>Código postal: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cción de correo: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firme su dirección de correo: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éfono: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x: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-autores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Nombre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ellidos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rganización o institución: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ís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cción de correo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Incluya la información de todos los Co-autores del trabaj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labras Clav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sumen</w:t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eastAsia="Times New Roman" w:cs="Arial"/>
          <w:color w:val="000000"/>
          <w:sz w:val="26"/>
          <w:szCs w:val="26"/>
          <w:lang w:eastAsia="es-C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s-CR"/>
        </w:rPr>
        <w:t xml:space="preserve">El resumen debe contener al menos una oración de cada una de las partes citadas al final y la suma total de todas las palabras no debe ser más de 350. 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es-C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s-CR"/>
        </w:rPr>
        <w:t>Objetivos y justificación</w:t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es-CR"/>
        </w:rPr>
        <w:t>Materiales y Métodos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es-C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s-CR"/>
        </w:rPr>
        <w:t>Resultados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es-C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s-CR"/>
        </w:rPr>
        <w:t xml:space="preserve">Discusión 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es-C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s-CR"/>
        </w:rPr>
        <w:t>Conclusiones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6"/>
          <w:szCs w:val="26"/>
          <w:lang w:eastAsia="es-CR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es-CR"/>
        </w:rPr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eastAsia="Times New Roman" w:cs="Arial"/>
          <w:color w:val="000000"/>
          <w:sz w:val="26"/>
          <w:szCs w:val="26"/>
          <w:lang w:eastAsia="es-C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s-CR"/>
        </w:rPr>
        <w:t>Señale por favor para cuál de las categorías siguientes usted quisiera ser considerado:</w:t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eastAsia="Times New Roman" w:cs="Arial"/>
          <w:color w:val="000000"/>
          <w:sz w:val="26"/>
          <w:szCs w:val="26"/>
          <w:lang w:eastAsia="es-C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s-CR"/>
        </w:rPr>
        <w:t>___ Poster</w:t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eastAsia="Times New Roman" w:cs="Arial"/>
          <w:color w:val="000000"/>
          <w:sz w:val="26"/>
          <w:szCs w:val="26"/>
          <w:lang w:eastAsia="es-C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s-CR"/>
        </w:rPr>
        <w:t>___ Preferiblemente oral</w:t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eastAsia="Times New Roman" w:cs="Arial"/>
          <w:color w:val="000000"/>
          <w:sz w:val="26"/>
          <w:szCs w:val="26"/>
          <w:lang w:eastAsia="es-C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s-CR"/>
        </w:rPr>
        <w:t xml:space="preserve">___ Solo oral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6"/>
          <w:szCs w:val="26"/>
          <w:lang w:eastAsia="es-CR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es-CR"/>
        </w:rPr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es-CR"/>
        </w:rPr>
        <w:t>Si usted selecciona una presentación de cartel (u oral) señale por favor el idioma de preferencia para su presentación:</w:t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eastAsia="Times New Roman" w:cs="Arial"/>
          <w:color w:val="000000"/>
          <w:sz w:val="26"/>
          <w:szCs w:val="26"/>
          <w:lang w:eastAsia="es-C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s-CR"/>
        </w:rPr>
        <w:t>___ Ingles.</w:t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eastAsia="Times New Roman" w:cs="Arial"/>
          <w:color w:val="000000"/>
          <w:sz w:val="26"/>
          <w:szCs w:val="26"/>
          <w:lang w:eastAsia="es-C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s-CR"/>
        </w:rPr>
        <w:t>___ Español.</w:t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eastAsia="Times New Roman" w:cs="Arial"/>
          <w:b/>
          <w:b/>
          <w:color w:val="000000"/>
          <w:sz w:val="26"/>
          <w:szCs w:val="26"/>
          <w:lang w:eastAsia="es-CR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es-CR"/>
        </w:rPr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es-CR"/>
        </w:rPr>
        <w:t>Nota:</w:t>
      </w:r>
      <w:r>
        <w:rPr>
          <w:rFonts w:eastAsia="Times New Roman" w:cs="Arial" w:ascii="Arial" w:hAnsi="Arial"/>
          <w:color w:val="000000"/>
          <w:sz w:val="26"/>
          <w:szCs w:val="26"/>
          <w:lang w:eastAsia="es-CR"/>
        </w:rPr>
        <w:t xml:space="preserve"> El texto del Resumen debe editarse en letra tipo Arial, 11 ptos.</w:t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eastAsia="Times New Roman" w:cs="Arial"/>
          <w:color w:val="000000"/>
          <w:sz w:val="26"/>
          <w:szCs w:val="26"/>
          <w:lang w:eastAsia="es-C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s-CR"/>
        </w:rPr>
        <w:t xml:space="preserve">Gracias por su resumen. Las notificaciones de la aceptación serán enviadas antes del </w:t>
      </w:r>
      <w:r>
        <w:rPr>
          <w:rFonts w:eastAsia="Times New Roman" w:cs="Arial" w:ascii="Arial" w:hAnsi="Arial"/>
          <w:b/>
          <w:color w:val="000000"/>
          <w:sz w:val="26"/>
          <w:szCs w:val="26"/>
          <w:lang w:eastAsia="es-CR"/>
        </w:rPr>
        <w:t>15 de agosto del 2010.</w:t>
      </w:r>
    </w:p>
    <w:p>
      <w:pPr>
        <w:pStyle w:val="Normal"/>
        <w:shd w:fill="FFFFFF" w:val="clear"/>
        <w:spacing w:lineRule="atLeast" w:line="288"/>
        <w:rPr>
          <w:rFonts w:ascii="Arial" w:hAnsi="Arial" w:eastAsia="Times New Roman" w:cs="Arial"/>
          <w:color w:val="000000"/>
          <w:sz w:val="26"/>
          <w:szCs w:val="26"/>
          <w:lang w:eastAsia="es-C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s-CR"/>
        </w:rPr>
      </w:r>
    </w:p>
    <w:p>
      <w:pPr>
        <w:pStyle w:val="Normal"/>
        <w:spacing w:before="0" w:after="240"/>
        <w:rPr>
          <w:rFonts w:ascii="Arial" w:hAnsi="Arial" w:eastAsia="Times New Roman" w:cs="Arial"/>
          <w:b/>
          <w:b/>
          <w:color w:val="000000"/>
          <w:sz w:val="26"/>
          <w:szCs w:val="26"/>
          <w:lang w:eastAsia="es-CR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</w:pPr>
    <w:rPr>
      <w:rFonts w:ascii="Calibri;Century Gothic" w:hAnsi="Calibri;Century Gothic" w:eastAsia="Calibri;Century Gothic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4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40:00Z</dcterms:created>
  <dc:creator>Angie Sánchez</dc:creator>
  <dc:description/>
  <cp:keywords/>
  <dc:language>en-US</dc:language>
  <cp:lastModifiedBy>Dra. Cecilia Vanegas</cp:lastModifiedBy>
  <dcterms:modified xsi:type="dcterms:W3CDTF">2010-05-20T16:20:00Z</dcterms:modified>
  <cp:revision>7</cp:revision>
  <dc:subject/>
  <dc:title/>
</cp:coreProperties>
</file>