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CTA 2010. Indicaciones para subir su resumen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accesar el link de inscripción en el menú superior, en este apartado se pedirán datos personales y podrá crear un usuario con el cual ingresará al sistema de ponenci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ar al sistema. Indicando el usuario y contraseña creados en el paso 1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ar en el link resúmenes y agrega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la actividad, sección y clasificación en la cual va a participar, además del área temátic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el titulo del trabajo, el cual puede ser en ingles o español, pero solo un tipo de idiom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zca su resumen dentro del espacio indicado, si realiza un cortar y pegar, desde otro programa al finalizar de pegar presione enter para que le indique el número de caracteres que utilizo (Recuerde que el resumen no debe ser mayor a 350 palabras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el idioma en el cual se realizará la ponenci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las palabras clav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indicar el tipo de ponencia: Poster, solo oral o preferiblemente oral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istema le solicita subir resumen, en este apartado usted debe subir su resumen ya sea en formato Word o pdf. Este documento es un respaldo para los miembros del comité y debe poseer: Titulo, autores, palabras claves y el resume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presionar siguiente y lo llevará a un apartado donde debe indicar los autores, las flechas que están en verde sirven para indicar el ordene en que deben aparecer los autor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a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istema lo llevará a un apartado donde puede consultar los resúmenes que usted a agregad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r para finalizar la sección correctamente.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50:00Z</dcterms:created>
  <dc:creator>Angie Sánchez</dc:creator>
  <dc:description/>
  <cp:keywords/>
  <dc:language>en-US</dc:language>
  <cp:lastModifiedBy>Dra. Cecilia Vanegas</cp:lastModifiedBy>
  <dcterms:modified xsi:type="dcterms:W3CDTF">2010-05-20T16:02:00Z</dcterms:modified>
  <cp:revision>5</cp:revision>
  <dc:subject/>
  <dc:title/>
</cp:coreProperties>
</file>