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7980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FACULTAD DE CIENCIAS, UNAM</w:t>
      </w:r>
    </w:p>
    <w:p>
      <w:pPr>
        <w:pStyle w:val="Normal"/>
        <w:widowControl w:val="false"/>
        <w:autoSpaceDE w:val="false"/>
        <w:spacing w:lineRule="exact" w:line="254"/>
        <w:jc w:val="right"/>
        <w:rPr>
          <w:sz w:val="22"/>
        </w:rPr>
      </w:pPr>
      <w:r>
        <w:rPr>
          <w:sz w:val="22"/>
        </w:rPr>
        <w:t>ÁREA DEL CONOCIMIENTO DE BIOLOGÍA</w:t>
      </w:r>
    </w:p>
    <w:p>
      <w:pPr>
        <w:pStyle w:val="Normal"/>
        <w:widowControl w:val="false"/>
        <w:tabs>
          <w:tab w:val="clear" w:pos="708"/>
          <w:tab w:val="right" w:pos="4411" w:leader="none"/>
        </w:tabs>
        <w:autoSpaceDE w:val="false"/>
        <w:spacing w:lineRule="exact" w:line="254"/>
        <w:jc w:val="right"/>
        <w:rPr>
          <w:sz w:val="22"/>
        </w:rPr>
      </w:pPr>
      <w:r>
        <w:rPr>
          <w:sz w:val="22"/>
        </w:rPr>
        <w:t>UNIDAD DE ENSEÑANZ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widowControl w:val="false"/>
        <w:autoSpaceDE w:val="false"/>
        <w:spacing w:lineRule="exact" w:line="235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35"/>
        <w:ind w:left="70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ICITUD PARA CONTINUAR IMPARTIENDO TALLER EN LA LICENCIATURA </w:t>
      </w:r>
    </w:p>
    <w:p>
      <w:pPr>
        <w:pStyle w:val="Normal"/>
        <w:widowControl w:val="false"/>
        <w:autoSpaceDE w:val="false"/>
        <w:spacing w:lineRule="exact" w:line="2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BIOLOGIA (SEM 10-1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TALLER*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pt" to="468.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____________________________________________________________________</w:t>
      </w:r>
      <w:r>
        <w:rPr>
          <w:rFonts w:cs="Arial" w:ascii="Arial" w:hAnsi="Arial"/>
          <w:sz w:val="20"/>
          <w:u w:val="single"/>
        </w:rPr>
        <w:t>______</w:t>
      </w:r>
      <w:r>
        <w:rPr>
          <w:rFonts w:cs="Arial" w:ascii="Arial" w:hAnsi="Arial"/>
          <w:sz w:val="20"/>
        </w:rPr>
        <w:t>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GRADO (PROFESOR RESPONSABLE):_____________________________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(S) DE ESPECIALIZACIÓN:_____________________________________________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DE TRABAJO: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AMIENTO: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CASA**___________TEL. TRABAJO*_______________ e-MAIL *_______________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429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7pt" to="469.05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FC______________CURP________________________NO. DE TRABAJADOR UNAM_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TENECE AL "SNI": SÍ ____________    NO _______________NIVEL_____________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Solicita espacio para impartir el taller? Si__________ (especifique)____________No______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afirmativo, considere usted que existe una franja de saturación de espacio entre 10 y 14 horas, cabe aclarar que esta asignación de salón dependerá de la disponibilidad de espacio.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veles que solicita abrir este semestre: 1 ______ 2 ______ 3 ______ 4 ___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que número de alumnos inscritos actualmente para cada nivel: 1 ____ 2 ___ 3 ___ 4 ___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00"/>
        <w:gridCol w:w="1620"/>
        <w:gridCol w:w="1620"/>
        <w:gridCol w:w="1080"/>
        <w:gridCol w:w="900"/>
      </w:tblGrid>
      <w:tr>
        <w:trPr>
          <w:trHeight w:val="33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PROFESORADO</w:t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G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rticip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U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RGA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HORAS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N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GO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RTICIP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RTICIP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RTICIP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RTICIP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RTICIP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l nombre registrado debe permanecer sin cambios tal como se solicitó en el proyecto original a menos que éste sea cambiado oficialmente ya que de no ser así se afecta la base de dato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De existir cambios, es obligatorio notificarlo a esta Unidad de Enseñanz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sz w:val="20"/>
        </w:rPr>
        <w:t xml:space="preserve">Departamento de adscripción (para ser llenado por la Unidad de Enseñanza) </w:t>
      </w:r>
      <w:r>
        <w:rPr>
          <w:lang w:val="es-ES_tradnl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 información al reverso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2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FACULTAD DE CIENCIAS, UNAM</w:t>
      </w:r>
    </w:p>
    <w:p>
      <w:pPr>
        <w:pStyle w:val="Normal"/>
        <w:widowControl w:val="false"/>
        <w:autoSpaceDE w:val="false"/>
        <w:spacing w:lineRule="exact" w:line="254"/>
        <w:jc w:val="right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979805" cy="989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ÁREA DEL CONOCIMIENTO DE BIOLOGÍA</w:t>
      </w:r>
    </w:p>
    <w:p>
      <w:pPr>
        <w:pStyle w:val="Normal"/>
        <w:widowControl w:val="false"/>
        <w:tabs>
          <w:tab w:val="clear" w:pos="708"/>
          <w:tab w:val="right" w:pos="4411" w:leader="none"/>
        </w:tabs>
        <w:autoSpaceDE w:val="false"/>
        <w:spacing w:lineRule="exact" w:line="254"/>
        <w:jc w:val="right"/>
        <w:rPr>
          <w:sz w:val="22"/>
        </w:rPr>
      </w:pPr>
      <w:r>
        <w:rPr>
          <w:sz w:val="22"/>
        </w:rPr>
        <w:t>UNIDAD DE ENSEÑANZ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lineRule="exact" w:line="235"/>
        <w:ind w:left="1416" w:right="1636" w:hanging="0"/>
        <w:rPr/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sz w:val="22"/>
        </w:rPr>
        <w:t>RESPECTO AL PROFESORADO:</w:t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rFonts w:cs="Arial" w:ascii="Arial" w:hAnsi="Arial"/>
          <w:sz w:val="20"/>
        </w:rPr>
        <w:t>1.- El número mínimo de profesores participantes que podrá tener un Taller será de, tres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. En casos excepcionales, el Consejo de Talleres podrá autorizar que sea impartido por dos profesores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El número máximo de profesores en el Taller será de seis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Respecto al pago de horas, este se hará de la siguiente manera:</w:t>
      </w:r>
    </w:p>
    <w:p>
      <w:pPr>
        <w:pStyle w:val="Normal"/>
        <w:widowControl w:val="false"/>
        <w:autoSpaceDE w:val="false"/>
        <w:spacing w:lineRule="exact" w:line="235"/>
        <w:ind w:left="873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ara el primer y segundo nivel, se pagarán hasta 6 horas, para el tercer y cuarto nivel 9 horas y para cuando se ofrezcan todos los niveles hasta 12 horas por proyecto con nombramiento de profesor de asignatura.</w:t>
      </w:r>
    </w:p>
    <w:p>
      <w:pPr>
        <w:pStyle w:val="Normal"/>
        <w:widowControl w:val="false"/>
        <w:tabs>
          <w:tab w:val="clear" w:pos="708"/>
          <w:tab w:val="right" w:pos="9331" w:leader="none"/>
        </w:tabs>
        <w:autoSpaceDE w:val="false"/>
        <w:spacing w:lineRule="exact" w:line="235"/>
        <w:ind w:left="873" w:hanging="1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Todos los profesores deberán tener una carga docente y de ser el caso debe ser igual a las horas de pago, en caso de que no pueda cobrar alguno de ellos las horas se pierden</w:t>
      </w:r>
    </w:p>
    <w:p>
      <w:pPr>
        <w:pStyle w:val="Normal"/>
        <w:widowControl w:val="false"/>
        <w:autoSpaceDE w:val="false"/>
        <w:spacing w:lineRule="exact" w:line="230"/>
        <w:ind w:left="737" w:hanging="1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Al final de cada semestre deberá presentarse un informe según el formato que se proporcionará oportunamente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Solicitantes de Nuevo Ingreso, anexar currículo vitae y los de renovación se les recomienda actualizarlo por lo menos una vez al año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- Es obligatorio que solicite a esta Unidad de Enseñanza, atendiendo a las convocatorias semestrales correspondientes, las subsiguientes aperturas de nivel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35"/>
        <w:ind w:right="6552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ARTICIPACIÓN COLEGIADA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Asistir y colaborar en las reuniones que se convoquen a fin de llegar a acuerdos sobre diversos aspectos de las actividades docentes cotidianas, como por ejemplo: optimización de los recursos financieros; programación de salidas de campo; requerimientos de materiales e insumos; elaboración de materiales didácticos; etc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Participar en el proceso de evaluación a la docencia y en el programa de actualización docente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Incentivar la formalización de convenios de colaboración institucional a fin de optimizar el desarrollo de los talleres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Reconocer que las instancias para atender lo referente al desarrollo de su proyecto serán, el representante del Departamento de adscripción de su taller, ante el Consejo de Talleres y la Coordinación de la Unidad de Enseñanza.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35"/>
        <w:ind w:right="16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ESPECTO AL ALUMNADO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El número básico requerido para abrir un taller nivel I será de 3 alumnos inscritos oficialmente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Los alumnos podrán cambiar de proyecto de taller UNICAMENTE al concluir los niveles I y II, mediante solicitud expresa ante el Consejo de Talleres, donde justifiquen académicamente su decisión. "POR MI RAZA HABLARÁ EL ESPÍRITU"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d. Universitaria, D.F., a </w:t>
      </w:r>
      <w:r>
        <w:rPr>
          <w:rFonts w:cs="Arial Narrow" w:ascii="Arial Narrow" w:hAnsi="Arial Narrow"/>
          <w:sz w:val="20"/>
        </w:rPr>
        <w:t>20 de abril de 2009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DAD DE ENSEÑANZA DE BIOLOGÍ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sz w:val="20"/>
        </w:rPr>
        <w:t xml:space="preserve">FECHA LÍMITE IMPRORROGABLE PARA PRESENTAR SOLICITUDES </w:t>
      </w:r>
      <w:r>
        <w:rPr>
          <w:rFonts w:cs="Arial Narrow" w:ascii="Arial Narrow" w:hAnsi="Arial Narrow"/>
          <w:b/>
          <w:sz w:val="20"/>
        </w:rPr>
        <w:t>1º DE MAYO DE 2009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Para atender el proyecto de taller, independientemente de los niveles solicitados.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ENTREGA DE LA SOLICITUD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PROFESOR RESPONSABLE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45:00Z</dcterms:created>
  <dc:creator>ecol0</dc:creator>
  <dc:description/>
  <dc:language>en-US</dc:language>
  <cp:lastModifiedBy>UNAM</cp:lastModifiedBy>
  <cp:lastPrinted>2009-04-15T12:58:00Z</cp:lastPrinted>
  <dcterms:modified xsi:type="dcterms:W3CDTF">2009-04-20T20:45:00Z</dcterms:modified>
  <cp:revision>2</cp:revision>
  <dc:subject/>
  <dc:title>FACULTAD DE CIENCIAS, UNAM</dc:title>
</cp:coreProperties>
</file>