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980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ACULTAD DE CIENCIAS, UNAM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ÁREA DEL CONOCIMIENTO DE BIOLOGÍA</w:t>
      </w:r>
    </w:p>
    <w:p>
      <w:pPr>
        <w:pStyle w:val="Normal"/>
        <w:widowControl w:val="false"/>
        <w:tabs>
          <w:tab w:val="clear" w:pos="708"/>
          <w:tab w:val="right" w:pos="4411" w:leader="none"/>
        </w:tabs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UNIDAD DE ENSEÑANZ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ICITUD PARA IMPARTIR POR PRIMERA VEZ TALLER EN LA 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CIATURA DE BIOLOGIA (SEM 10-1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TALLER*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</w:t>
      </w:r>
      <w:r>
        <w:rPr>
          <w:rFonts w:cs="Arial" w:ascii="Arial" w:hAnsi="Arial"/>
          <w:sz w:val="20"/>
          <w:u w:val="single"/>
        </w:rPr>
        <w:t>NIVEL I</w:t>
      </w:r>
      <w:r>
        <w:rPr>
          <w:rFonts w:cs="Arial" w:ascii="Arial" w:hAnsi="Arial"/>
          <w:sz w:val="20"/>
        </w:rPr>
        <w:t>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0.15pt" to="469.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GRADO (PROFESOR RESPONSABLE):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(S) DE ESPECIALIZACIÓN: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TRABAJO: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AMIENTO: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CASA**___________TEL. TRABAJO*_______________ e-MAIL *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1pt" to="470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FC______________CURP________________________NO. DE TRABAJADOR UNAM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ENECE AL "SNI": SÍ ____________    NO _______________NIVEL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olicita espacio para impartir el taller? Si__________ (especifique)____________No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o afirmativo, considere usted que existe una franja de saturación de espacio entre 10 y 14 horas,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e aclarar que esta asignación de salón dependerá de la disponibilidad de espacio.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1620"/>
        <w:gridCol w:w="1620"/>
        <w:gridCol w:w="1080"/>
        <w:gridCol w:w="900"/>
      </w:tblGrid>
      <w:tr>
        <w:trPr>
          <w:trHeight w:val="3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ROFESORADO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U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N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GO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l nombre registrado debe permanecer sin cambios tal como se solicitó en el proyecto original a menos que éste sea cambiado oficialmente ya que de no ser así se afecta la base de dato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De existir cambios, es obligatorio notificarlo a esta Unidad de Enseñanz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z w:val="20"/>
        </w:rPr>
        <w:t xml:space="preserve">Departamento de adscripción (para ser llenado por la Unidad de Enseñanza) </w:t>
      </w:r>
      <w:r>
        <w:rPr>
          <w:lang w:val="es-ES_tradnl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 información al revers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9805" cy="989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ACULTAD DE CIENCIAS, UNAM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ÁREA DEL CONOCIMIENTO DE BIOLOGÍA</w:t>
      </w:r>
    </w:p>
    <w:p>
      <w:pPr>
        <w:pStyle w:val="Normal"/>
        <w:widowControl w:val="false"/>
        <w:tabs>
          <w:tab w:val="clear" w:pos="708"/>
          <w:tab w:val="right" w:pos="4411" w:leader="none"/>
        </w:tabs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UNIDAD DE ENSEÑANZ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ind w:right="16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SPECTO AL PROFESORADO:</w:t>
      </w:r>
    </w:p>
    <w:p>
      <w:pPr>
        <w:pStyle w:val="Normal"/>
        <w:widowControl w:val="false"/>
        <w:autoSpaceDE w:val="false"/>
        <w:spacing w:lineRule="exact" w:line="235"/>
        <w:ind w:right="163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- El número mínimo deseable de profesores participantes que podrá ofrecer un Taller nivel I será de tres. </w:t>
      </w:r>
    </w:p>
    <w:p>
      <w:pPr>
        <w:pStyle w:val="Normal"/>
        <w:widowControl w:val="false"/>
        <w:autoSpaceDE w:val="false"/>
        <w:spacing w:lineRule="exact" w:line="235"/>
        <w:ind w:right="163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- El número máximo de profesores en el Taller será de seis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- El responsable del Taller deberá ser Profesor de Carrera o Investigador de Tiempo Completo Titular "B" o "C", de la Facultad o de los Centros e Institutos de la UNAM o su equivalente en otras instituciones académicas extrauniversitarias; los profesores asociados al taller deberán tener el nivel académico mínimo de licenciatura en Biología o áreas afines. En casos excepcionales, y con justificación académica por escrito, el Consejo de Talleres podrá autorizar a un profesor o investigador Titular "A" como responsable de un taller por un plazo máximo de tres años.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- Respecto al pago de horas, este se hará de la siguiente manera:</w:t>
      </w:r>
    </w:p>
    <w:p>
      <w:pPr>
        <w:pStyle w:val="Normal"/>
        <w:widowControl w:val="false"/>
        <w:autoSpaceDE w:val="false"/>
        <w:spacing w:lineRule="exact" w:line="235"/>
        <w:ind w:left="873" w:hanging="19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Para el primer y segundo nivel, se pagarán hasta 6 horas, para el tercer y cuarto nivel 9 horas y para cuando se ofrezcan todos los niveles hasta 12 horas  por proyecto con nombramiento de profesor de asignatura.</w:t>
      </w:r>
    </w:p>
    <w:p>
      <w:pPr>
        <w:pStyle w:val="Normal"/>
        <w:widowControl w:val="false"/>
        <w:tabs>
          <w:tab w:val="clear" w:pos="708"/>
          <w:tab w:val="right" w:pos="9331" w:leader="none"/>
        </w:tabs>
        <w:autoSpaceDE w:val="false"/>
        <w:spacing w:lineRule="exact" w:line="235"/>
        <w:ind w:left="873" w:hanging="19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Todos los profesores deberán tener una carga docente y  de ser el caso debe ser igual a las horas de pago, en caso de que no pueda cobrar alguno de ellos las horas se pierden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- AI final de cada semestre deberá presentarse un informe según el formato que se proporcionará oportunamente.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- Anexar resúmenes curriculares bajo el formato específico de todos los profesores participantes.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- Es obligatorio que solicite a esta Unidad de enseñanza, atendiendo a las convocatorias semestrales correspondientes, las subsiguientes aperturas de nivel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4"/>
        <w:rPr>
          <w:b/>
          <w:b/>
        </w:rPr>
      </w:pPr>
      <w:r>
        <w:rPr>
          <w:b/>
        </w:rPr>
        <w:t>PARTICIPACIÓN COLEGIADA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Asistir y colaborar en las reuniones que se convoquen a fin de llegar a acuerdos sobre diversos aspectos de las actividades docentes cotidianas, como por ejemplo: optimización de los recursos financieros; programación de salidas de campo; requerimientos de materiales e insumos; elaboración de materiales didácticos; etc.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- Participar en el proceso de evaluación a la docencia y en el programa de actualización docente.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- Incentivar la formalización de convenios de colaboración institucional a fin de optimizar el desarrollo de los talleres.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- Reconocer que los vínculos básicos para atender lo referente al desarrollo de este proyecto serán, el representante del Departamento de adscripción de su taller, ante el consejo de Talleres y la Coordinación de la Unidad de Enseñanz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SPECTO AL ALUMNADO: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El número básico requerido para abrir un taller nivel I será de 3 alumnos inscritos oficialmente.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- Los alumnos podrán cambiar de proyecto de taller UNICAMENTE al concluir los niveles I y II, mediante solicitud expresa y avalada por los responsables de los talleres involucrados y dictaminada por el Consejo de Talleres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"POR MI RAZA HABLARÁ EL ESPÍRITU"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d. Universitaria, D.F., a </w:t>
      </w:r>
      <w:bookmarkStart w:id="0" w:name="OLE_LINK2"/>
      <w:bookmarkStart w:id="1" w:name="OLE_LINK1"/>
      <w:r>
        <w:rPr>
          <w:rFonts w:cs="Arial Narrow" w:ascii="Arial Narrow" w:hAnsi="Arial Narrow"/>
          <w:sz w:val="20"/>
        </w:rPr>
        <w:t>20 de abril de 2009</w:t>
      </w:r>
      <w:bookmarkEnd w:id="0"/>
      <w:bookmarkEnd w:id="1"/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IDAD DE ENSEÑANZA DE BIOLOGÍA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FECHA LÍMITE IMPRORROGABLE PARA PRESENTAR SOLICITUDES 1º  DE MAYO DE 2009: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ECHA DE ENTREGA DE LA SOLICITUD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PROFESOR RESPONSABLE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/2</w:t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15:00Z</dcterms:created>
  <dc:creator>ecol0</dc:creator>
  <dc:description/>
  <dc:language>en-US</dc:language>
  <cp:lastModifiedBy>UNAM</cp:lastModifiedBy>
  <cp:lastPrinted>2009-04-15T12:58:00Z</cp:lastPrinted>
  <dcterms:modified xsi:type="dcterms:W3CDTF">2009-04-20T21:15:00Z</dcterms:modified>
  <cp:revision>2</cp:revision>
  <dc:subject/>
  <dc:title>FACULTAD DE CIENCIAS, UNAM</dc:title>
</cp:coreProperties>
</file>