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-114300</wp:posOffset>
            </wp:positionV>
            <wp:extent cx="1357630" cy="13716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sgrado en Ciencias Biológic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 Estudios de Pos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  <w:t>Graduación por Artículo public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0</wp:posOffset>
                </wp:positionH>
                <wp:positionV relativeFrom="paragraph">
                  <wp:posOffset>99695</wp:posOffset>
                </wp:positionV>
                <wp:extent cx="438912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7"/>
                              <w:gridCol w:w="6095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aestría en Ciencias (Biología Celular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dafología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Animal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de los Sistemas y Recursos Acuáticos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Vegetal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cología en Ciencias Ambientales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nseñanza e Historia de la Biología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9.6pt;mso-wrap-distance-left:7.05pt;mso-wrap-distance-right:7.05pt;mso-wrap-distance-top:0pt;mso-wrap-distance-bottom:0pt;margin-top:7.85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7"/>
                        <w:gridCol w:w="6095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estría en Ciencias (Biología Celular 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dafología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Animal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de los Sistemas y Recursos Acuáticos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Vegetal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cología en Ciencias Ambientales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nseñanza e Historia de la Biología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Fecha: 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MITÉ ACADÉMICO DEL POSGR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N CIENCIAS BIOLÓGICA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 r e s e n t 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r este conducto solicito a ustedes, en virtud de haber terminado los requisitos del plan de estudios, sea considerado el siguiente artículo (incluir cita completa sin abreviacione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 para obtener el grado de: </w:t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>Maestro(a) en Ciencias</w:t>
      </w:r>
      <w:r>
        <w:rPr>
          <w:rFonts w:cs="Arial" w:ascii="Arial" w:hAnsi="Arial"/>
          <w:sz w:val="22"/>
        </w:rPr>
        <w:t xml:space="preserve"> (_____________________________________________________) </w:t>
      </w:r>
      <w:r>
        <w:rPr>
          <w:rFonts w:cs="Arial" w:ascii="Arial" w:hAnsi="Arial"/>
          <w:b/>
          <w:sz w:val="22"/>
        </w:rPr>
        <w:t>Plan</w:t>
      </w:r>
      <w:r>
        <w:rPr>
          <w:rFonts w:cs="Arial" w:ascii="Arial" w:hAnsi="Arial"/>
          <w:sz w:val="22"/>
        </w:rPr>
        <w:t xml:space="preserve"> (_____)</w:t>
      </w:r>
    </w:p>
    <w:p>
      <w:pPr>
        <w:pStyle w:val="TextBody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imismo, solicito se autorice a los siguientes investigadores como sinodales de examen (anotar grado y nombre completo de 5 académicos)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1.- </w:t>
      </w:r>
      <w:r>
        <w:rPr>
          <w:rFonts w:cs="Arial" w:ascii="Arial" w:hAnsi="Arial"/>
          <w:sz w:val="22"/>
          <w:u w:val="single"/>
        </w:rPr>
        <w:t xml:space="preserve">(Tutor Principal) </w:t>
      </w:r>
      <w:r>
        <w:rPr>
          <w:rFonts w:cs="Arial" w:ascii="Arial" w:hAnsi="Arial"/>
          <w:i/>
          <w:sz w:val="22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2.- </w:t>
      </w:r>
      <w:r>
        <w:rPr>
          <w:rFonts w:cs="Arial" w:ascii="Arial" w:hAnsi="Arial"/>
          <w:sz w:val="22"/>
          <w:u w:val="single"/>
        </w:rPr>
        <w:t>(Comité Tutor)</w:t>
      </w:r>
      <w:r>
        <w:rPr>
          <w:rFonts w:cs="Arial" w:ascii="Arial" w:hAnsi="Arial"/>
          <w:i/>
          <w:sz w:val="22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3.- </w:t>
      </w:r>
      <w:r>
        <w:rPr>
          <w:rFonts w:cs="Arial" w:ascii="Arial" w:hAnsi="Arial"/>
          <w:sz w:val="22"/>
          <w:u w:val="single"/>
        </w:rPr>
        <w:t>(Comité Tutor)</w:t>
      </w:r>
      <w:r>
        <w:rPr>
          <w:rFonts w:cs="Arial" w:ascii="Arial" w:hAnsi="Arial"/>
          <w:i/>
          <w:sz w:val="22"/>
        </w:rPr>
        <w:t xml:space="preserve"> 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- _____________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.- _____________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T E N T A M E N T E                           Vo.  Bo. de la División de Estudios de Posgrad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             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ombre y firma del alumno                                      Nombre y firma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ex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Original de revisión de estudios actualizada expedida por la  Unidad de Administración del Posgrado UAP, que indique que solo adeuda el exam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Resumen del trabajo de tesis (máximo 2 cuartilla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Resumen curricular del alum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grado en Ciencias Biológic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4980</wp:posOffset>
            </wp:positionH>
            <wp:positionV relativeFrom="paragraph">
              <wp:posOffset>-632460</wp:posOffset>
            </wp:positionV>
            <wp:extent cx="1238885" cy="137160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86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ivisión de Estudios de Pos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  <w:t>Graduación por Examen General de Conocimientos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16"/>
        </w:rPr>
        <w:t>(Por tema específic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30500</wp:posOffset>
                </wp:positionH>
                <wp:positionV relativeFrom="paragraph">
                  <wp:posOffset>99695</wp:posOffset>
                </wp:positionV>
                <wp:extent cx="4389120" cy="1518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7"/>
                              <w:gridCol w:w="6095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Celular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dafología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Animal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de los Sistemas y Recursos Acuáticos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Vegetal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cología en Ciencias Ambientales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nseñanza e Historia de la Biología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9.6pt;mso-wrap-distance-left:7.05pt;mso-wrap-distance-right:7.05pt;mso-wrap-distance-top:0pt;mso-wrap-distance-bottom:0pt;margin-top:7.85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7"/>
                        <w:gridCol w:w="6095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Celular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dafología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Animal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de los Sistemas y Recursos Acuáticos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Vegetal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cología en Ciencias Ambientales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nseñanza e Historia de la Biología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Fecha: 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MITÉ ACADÉMICO DEL POSGR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N CIENCIAS BIOLÓGICA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 r e s e n t 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r este conducto solicito a ustedes, en virtud de haber terminado los requisitos del plan de estudios, sea considerado para presentar el examen general de conocimientos el siguiente tem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 para obtener el grado de: </w:t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>Maestro(a) en Ciencias</w:t>
      </w:r>
      <w:r>
        <w:rPr>
          <w:rFonts w:cs="Arial" w:ascii="Arial" w:hAnsi="Arial"/>
          <w:sz w:val="22"/>
        </w:rPr>
        <w:t xml:space="preserve"> (_____________________________________________________) </w:t>
      </w:r>
      <w:r>
        <w:rPr>
          <w:rFonts w:cs="Arial" w:ascii="Arial" w:hAnsi="Arial"/>
          <w:b/>
          <w:sz w:val="22"/>
        </w:rPr>
        <w:t>Plan</w:t>
      </w:r>
      <w:r>
        <w:rPr>
          <w:rFonts w:cs="Arial" w:ascii="Arial" w:hAnsi="Arial"/>
          <w:sz w:val="22"/>
        </w:rPr>
        <w:t xml:space="preserve"> (_____)</w:t>
      </w:r>
    </w:p>
    <w:p>
      <w:pPr>
        <w:pStyle w:val="TextBody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imismo, solicito se autorice a los siguientes investigadores como sinodales de examen (anotar grado y nombre completo de 5 académicos)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1.- </w:t>
      </w:r>
      <w:r>
        <w:rPr>
          <w:rFonts w:cs="Arial" w:ascii="Arial" w:hAnsi="Arial"/>
          <w:sz w:val="22"/>
          <w:u w:val="single"/>
        </w:rPr>
        <w:t xml:space="preserve">(Tutor Principal) </w:t>
      </w:r>
      <w:r>
        <w:rPr>
          <w:rFonts w:cs="Arial" w:ascii="Arial" w:hAnsi="Arial"/>
          <w:i/>
          <w:sz w:val="22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2.- </w:t>
      </w:r>
      <w:r>
        <w:rPr>
          <w:rFonts w:cs="Arial" w:ascii="Arial" w:hAnsi="Arial"/>
          <w:sz w:val="22"/>
          <w:u w:val="single"/>
        </w:rPr>
        <w:t>(Comité Tutor)</w:t>
      </w:r>
      <w:r>
        <w:rPr>
          <w:rFonts w:cs="Arial" w:ascii="Arial" w:hAnsi="Arial"/>
          <w:i/>
          <w:sz w:val="22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3.- </w:t>
      </w:r>
      <w:r>
        <w:rPr>
          <w:rFonts w:cs="Arial" w:ascii="Arial" w:hAnsi="Arial"/>
          <w:sz w:val="22"/>
          <w:u w:val="single"/>
        </w:rPr>
        <w:t>(Comité Tutor)</w:t>
      </w:r>
      <w:r>
        <w:rPr>
          <w:rFonts w:cs="Arial" w:ascii="Arial" w:hAnsi="Arial"/>
          <w:i/>
          <w:sz w:val="22"/>
        </w:rPr>
        <w:t xml:space="preserve"> 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- _____________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.- _____________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T E N T A M E N T E                           Vo.  Bo. de la División de Estudios de Posgrad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             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ombre y firma del alumno                                      Nombre y firma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ex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Original de revisión de estudios actualizada expedida por la  Unidad de Administración del Posgrado UAP, que indique que solo adeuda el exam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Resumen del trabajo de tesis (máximo 2 cuartilla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Resumen curricular del alumn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grado en Ciencias Biológic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0205</wp:posOffset>
            </wp:positionH>
            <wp:positionV relativeFrom="paragraph">
              <wp:posOffset>-632460</wp:posOffset>
            </wp:positionV>
            <wp:extent cx="1306195" cy="137160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37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ivisión de Estudios de Pos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  <w:t>Graduación por Examen General de Conocimientos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(Por cuestionari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30500</wp:posOffset>
                </wp:positionH>
                <wp:positionV relativeFrom="paragraph">
                  <wp:posOffset>99695</wp:posOffset>
                </wp:positionV>
                <wp:extent cx="4389120" cy="15189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7"/>
                              <w:gridCol w:w="6095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aestría en Ciencias (Biología Celular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dafología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Animal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de los Sistemas y Recursos Acuáticos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Vegetal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cología en Ciencias Ambientales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nseñanza e Historia de la Biología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9.6pt;mso-wrap-distance-left:7.05pt;mso-wrap-distance-right:7.05pt;mso-wrap-distance-top:0pt;mso-wrap-distance-bottom:0pt;margin-top:7.85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7"/>
                        <w:gridCol w:w="6095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estría en Ciencias (Biología Celular 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dafología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Animal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de los Sistemas y Recursos Acuáticos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Vegetal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cología en Ciencias Ambientales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nseñanza e Historia de la Biología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Fecha: 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MITÉ ACADÉMICO DEL POSGR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N CIENCIAS BIOLÓGICA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 r e s e n t 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este conducto solicito a ustedes, en virtud de haber terminado los requisitos del plan de estudios, sea considerado los siguientes investigadores como sinodales del examen general de conocimientos (anotar grado y nombre completo de 5 académicos) para obtener el grado de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oindependiente2"/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>Maestro(a) en Ciencias</w:t>
      </w:r>
      <w:r>
        <w:rPr>
          <w:rFonts w:cs="Arial" w:ascii="Arial" w:hAnsi="Arial"/>
          <w:sz w:val="22"/>
        </w:rPr>
        <w:t xml:space="preserve"> (_____________________________________________________) </w:t>
      </w:r>
      <w:r>
        <w:rPr>
          <w:rFonts w:cs="Arial" w:ascii="Arial" w:hAnsi="Arial"/>
          <w:b/>
          <w:sz w:val="22"/>
        </w:rPr>
        <w:t>Plan</w:t>
      </w:r>
      <w:r>
        <w:rPr>
          <w:rFonts w:cs="Arial" w:ascii="Arial" w:hAnsi="Arial"/>
          <w:sz w:val="22"/>
        </w:rPr>
        <w:t xml:space="preserve"> (_____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1.- </w:t>
      </w:r>
      <w:r>
        <w:rPr>
          <w:rFonts w:cs="Arial" w:ascii="Arial" w:hAnsi="Arial"/>
          <w:sz w:val="22"/>
          <w:u w:val="single"/>
        </w:rPr>
        <w:t xml:space="preserve">(Tutor Principal) </w:t>
      </w:r>
      <w:r>
        <w:rPr>
          <w:rFonts w:cs="Arial" w:ascii="Arial" w:hAnsi="Arial"/>
          <w:i/>
          <w:sz w:val="22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2.- </w:t>
      </w:r>
      <w:r>
        <w:rPr>
          <w:rFonts w:cs="Arial" w:ascii="Arial" w:hAnsi="Arial"/>
          <w:sz w:val="22"/>
          <w:u w:val="single"/>
        </w:rPr>
        <w:t>(Comité Tutor)</w:t>
      </w:r>
      <w:r>
        <w:rPr>
          <w:rFonts w:cs="Arial" w:ascii="Arial" w:hAnsi="Arial"/>
          <w:i/>
          <w:sz w:val="22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3.- </w:t>
      </w:r>
      <w:r>
        <w:rPr>
          <w:rFonts w:cs="Arial" w:ascii="Arial" w:hAnsi="Arial"/>
          <w:sz w:val="22"/>
          <w:u w:val="single"/>
        </w:rPr>
        <w:t>(Comité Tutor)</w:t>
      </w:r>
      <w:r>
        <w:rPr>
          <w:rFonts w:cs="Arial" w:ascii="Arial" w:hAnsi="Arial"/>
          <w:i/>
          <w:sz w:val="22"/>
        </w:rPr>
        <w:t xml:space="preserve"> __________________________________________________</w:t>
        <w:softHyphen/>
        <w:t>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- _____________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.- _____________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 de tesis registrado   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T E N T A M E N T E                           Vo.  Bo. de la División de Estudios de Posgrad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             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ombre y firma del alumno                                      Nombre y firma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ex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Original de revisión de estudios actualizada expedida por la  Unidad de Administración del Posgrado UAP, que indique que solo adeuda el exam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Resumen del trabajo de tesis (máximo 2 cuartilla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Resumen curricular del alum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-114300</wp:posOffset>
            </wp:positionV>
            <wp:extent cx="1357630" cy="1371600"/>
            <wp:effectExtent l="0" t="0" r="0" b="0"/>
            <wp:wrapNone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sgrado en Ciencias Biológic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 Estudios de Pos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  <w:t>Graduación por Experiencia Profesional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30500</wp:posOffset>
                </wp:positionH>
                <wp:positionV relativeFrom="paragraph">
                  <wp:posOffset>99695</wp:posOffset>
                </wp:positionV>
                <wp:extent cx="4389120" cy="15189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7"/>
                              <w:gridCol w:w="6095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aestría en Ciencias (Biología Celular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dafología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Animal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de los Sistemas y Recursos Acuáticos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Biología Vegetal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cología en Ciencias Ambientales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estría en Ciencias (Enseñanza e Historia de la Biología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9.6pt;mso-wrap-distance-left:7.05pt;mso-wrap-distance-right:7.05pt;mso-wrap-distance-top:0pt;mso-wrap-distance-bottom:0pt;margin-top:7.85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7"/>
                        <w:gridCol w:w="6095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estría en Ciencias (Biología Celular 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dafología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Animal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de los Sistemas y Recursos Acuáticos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Biología Vegetal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cología en Ciencias Ambientales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estría en Ciencias (Enseñanza e Historia de la Biología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Fecha: 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MITÉ ACADÉMICO DEL POSGR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N CIENCIAS BIOLÓGICA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 r e s e n t 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este conducto solicito a ustedes, en virtud de haber terminado los requisitos del plan de estudios, sea considerado el tema, _________________________________________________________</w:t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de mi experiencia profesional como:___________________________________________________________________________________________________________________________________________________________________________________________________________________________________ , para obtener el grado de: </w:t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>Maestro(a) en Ciencias</w:t>
      </w:r>
      <w:r>
        <w:rPr>
          <w:rFonts w:cs="Arial" w:ascii="Arial" w:hAnsi="Arial"/>
          <w:sz w:val="22"/>
        </w:rPr>
        <w:t xml:space="preserve"> (_____________________________________________________) </w:t>
      </w:r>
      <w:r>
        <w:rPr>
          <w:rFonts w:cs="Arial" w:ascii="Arial" w:hAnsi="Arial"/>
          <w:b/>
          <w:sz w:val="22"/>
        </w:rPr>
        <w:t>Plan</w:t>
      </w:r>
      <w:r>
        <w:rPr>
          <w:rFonts w:cs="Arial" w:ascii="Arial" w:hAnsi="Arial"/>
          <w:sz w:val="22"/>
        </w:rPr>
        <w:t xml:space="preserve"> (_____)</w:t>
      </w:r>
    </w:p>
    <w:p>
      <w:pPr>
        <w:pStyle w:val="TextBody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imismo, solicito se autorice a los siguientes investigadores como sinodales de examen (anotar grado y nombre completo de 5 académicos)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1.- </w:t>
      </w:r>
      <w:r>
        <w:rPr>
          <w:rFonts w:cs="Arial" w:ascii="Arial" w:hAnsi="Arial"/>
          <w:sz w:val="22"/>
          <w:u w:val="single"/>
        </w:rPr>
        <w:t xml:space="preserve">(Tutor Principal) </w:t>
      </w:r>
      <w:r>
        <w:rPr>
          <w:rFonts w:cs="Arial" w:ascii="Arial" w:hAnsi="Arial"/>
          <w:i/>
          <w:sz w:val="22"/>
        </w:rPr>
        <w:t>______________________________________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2.- </w:t>
      </w:r>
      <w:r>
        <w:rPr>
          <w:rFonts w:cs="Arial" w:ascii="Arial" w:hAnsi="Arial"/>
          <w:sz w:val="22"/>
          <w:u w:val="single"/>
        </w:rPr>
        <w:t>(Comité Tutor)</w:t>
      </w:r>
      <w:r>
        <w:rPr>
          <w:rFonts w:cs="Arial" w:ascii="Arial" w:hAnsi="Arial"/>
          <w:i/>
          <w:sz w:val="22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3.- </w:t>
      </w:r>
      <w:r>
        <w:rPr>
          <w:rFonts w:cs="Arial" w:ascii="Arial" w:hAnsi="Arial"/>
          <w:sz w:val="22"/>
          <w:u w:val="single"/>
        </w:rPr>
        <w:t>(Comité Tutor)</w:t>
      </w:r>
      <w:r>
        <w:rPr>
          <w:rFonts w:cs="Arial" w:ascii="Arial" w:hAnsi="Arial"/>
          <w:i/>
          <w:sz w:val="22"/>
        </w:rPr>
        <w:t xml:space="preserve"> 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- _____________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.- _______________________________________________________________</w:t>
        <w:softHyphen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T E N T A M E N T E                           Vo.  Bo. de la División de Estudios de Posgrad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             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ombre y firma del alumno                                      Nombre y firma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ex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Original de revisión de estudios actualizada expedida por la  Unidad de Administración del Posgrado UAP, que indique que solo adeuda el exam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Resumen del trabajo de tesis (máximo 2 cuartilla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Resumen curricular del alumno</w:t>
      </w:r>
    </w:p>
    <w:sectPr>
      <w:headerReference w:type="default" r:id="rId6"/>
      <w:footerReference w:type="default" r:id="rId7"/>
      <w:type w:val="nextPage"/>
      <w:pgSz w:w="12240" w:h="15840"/>
      <w:pgMar w:left="748" w:right="1021" w:gutter="0" w:header="567" w:top="902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Biol. Rafael Serrano Velázquez Secretario Técnico División de Estudios de Posgrado  Facultad de Ciencias, UNAM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ra. Dení Claudia Rodríguez Vargas   Jefa-División de Estudios de Posgrado  Facultad de Ciencias, UNAM</w:t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i/>
      <w:sz w:val="24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Times New Roman"/>
      <w:sz w:val="24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57:00Z</dcterms:created>
  <dc:creator>Personal</dc:creator>
  <dc:description/>
  <dc:language>en-US</dc:language>
  <cp:lastModifiedBy>UNAM</cp:lastModifiedBy>
  <dcterms:modified xsi:type="dcterms:W3CDTF">2008-08-06T00:57:00Z</dcterms:modified>
  <cp:revision>2</cp:revision>
  <dc:subject/>
  <dc:title>Posgrado en Ciencias Biológicas</dc:title>
</cp:coreProperties>
</file>