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>PROGRAMA DEL XXI SIMPOSIO ESTUDIANTIL DE ECOLOGÍA</w:t>
      </w:r>
    </w:p>
    <w:p>
      <w:pPr>
        <w:pStyle w:val="Default"/>
        <w:rPr/>
      </w:pPr>
      <w:r>
        <w:rPr/>
      </w:r>
    </w:p>
    <w:tbl>
      <w:tblPr>
        <w:tblW w:w="99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819"/>
        <w:gridCol w:w="3828"/>
      </w:tblGrid>
      <w:tr>
        <w:trPr>
          <w:trHeight w:val="133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;Arial"/>
              </w:rPr>
              <w:t xml:space="preserve"> </w:t>
            </w:r>
            <w:r>
              <w:rPr>
                <w:sz w:val="20"/>
              </w:rPr>
              <w:t xml:space="preserve">9:00 </w:t>
            </w:r>
          </w:p>
        </w:tc>
        <w:tc>
          <w:tcPr>
            <w:tcW w:w="864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INAUGURACIÓN </w:t>
            </w:r>
          </w:p>
        </w:tc>
      </w:tr>
      <w:tr>
        <w:trPr>
          <w:trHeight w:val="138" w:hRule="atLeast"/>
        </w:trPr>
        <w:tc>
          <w:tcPr>
            <w:tcW w:w="999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BLACIONES</w:t>
            </w:r>
          </w:p>
        </w:tc>
      </w:tr>
      <w:tr>
        <w:trPr>
          <w:trHeight w:val="133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TIEMPO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PONENCIA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UTORES </w:t>
            </w:r>
          </w:p>
        </w:tc>
      </w:tr>
      <w:tr>
        <w:trPr>
          <w:trHeight w:val="363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9:15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FECTO DE LA ORIENTACIÓN DE LA LADERA SOBRE LA ECOMORFOLOGÍA Y DESEMPEÑO DE </w:t>
            </w:r>
            <w:r>
              <w:rPr>
                <w:i/>
                <w:color w:val="000000"/>
              </w:rPr>
              <w:t>Neobuxbaumia tetetzo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Soon Yoo Anaya-Hong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Enrique González-Lozada Paulina Zedillo-Avelleyra </w:t>
            </w:r>
          </w:p>
        </w:tc>
      </w:tr>
      <w:tr>
        <w:trPr>
          <w:trHeight w:val="593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9:2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USO Y PREFERENCIA DE CONCHAS POR EL CANGREJO ERMITAÑO </w:t>
            </w:r>
            <w:r>
              <w:rPr>
                <w:i/>
                <w:sz w:val="20"/>
              </w:rPr>
              <w:t>Clibanarius Cubensis</w:t>
            </w:r>
            <w:r>
              <w:rPr>
                <w:sz w:val="20"/>
              </w:rPr>
              <w:t xml:space="preserve">, EN FUNCIÓN DEL TIPO Y TAMAÑO DE CONCHA, EN LA LAGUNA DEL MORRO DE LA MANCHA, VERACRUZ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a Laura Aguilar-Morales Oswaldo González-Mendoza Christina Lynggaard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Sandra Petrone-Mendoza Adriana Uscanga-Castillo </w:t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9:3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ANÁLISIS DE LA ORIENTACIÓN DE CLADODIOS DE </w:t>
            </w:r>
            <w:r>
              <w:rPr>
                <w:i/>
                <w:sz w:val="20"/>
              </w:rPr>
              <w:t xml:space="preserve">Opuntia Streptacantha </w:t>
            </w:r>
            <w:r>
              <w:rPr>
                <w:sz w:val="20"/>
              </w:rPr>
              <w:t xml:space="preserve">EN LA LOCALIDAD DE EZEQUIEL MONTES, QUERÉTARO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ésar Castillo-Torres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Nallely Suárez-Pérez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arlos Cervantes. </w:t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9:4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PATRÓN DE DISTRIBUCIÓN DE </w:t>
            </w:r>
            <w:r>
              <w:rPr>
                <w:i/>
                <w:sz w:val="20"/>
              </w:rPr>
              <w:t xml:space="preserve">Sisyrinchium arguellesiae </w:t>
            </w:r>
            <w:r>
              <w:rPr>
                <w:sz w:val="20"/>
              </w:rPr>
              <w:t xml:space="preserve">(IRIDACEAE) EN UN PASTIZAL SECUNDARIO Y EN UN BOSQUE DE PINO, EN PINAL DE AMOLES, QUERÉTARO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driana Rodríguez-Cruz y Clara Soto-Cortés. </w:t>
            </w:r>
          </w:p>
        </w:tc>
      </w:tr>
      <w:tr>
        <w:trPr>
          <w:trHeight w:val="363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9:5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TABLA DE VIDA DE </w:t>
            </w:r>
            <w:r>
              <w:rPr>
                <w:i/>
                <w:sz w:val="20"/>
              </w:rPr>
              <w:t xml:space="preserve">Strombocactus disciformis </w:t>
            </w:r>
            <w:r>
              <w:rPr>
                <w:sz w:val="20"/>
              </w:rPr>
              <w:t xml:space="preserve">EN VIZARRÓN DE MONTES, QUERÉTARO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Guadalupe Zitlalpopoca–Hernández y Andrea Reyes-Jiménez. </w:t>
            </w:r>
          </w:p>
        </w:tc>
      </w:tr>
      <w:tr>
        <w:trPr>
          <w:trHeight w:val="363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0:0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ESTIMACIÓN DE LA DENSIDAD Y TAMAÑO POBLACIONAL DE </w:t>
            </w:r>
            <w:r>
              <w:rPr>
                <w:i/>
                <w:sz w:val="20"/>
              </w:rPr>
              <w:t xml:space="preserve">Pinus patula </w:t>
            </w:r>
            <w:r>
              <w:rPr>
                <w:sz w:val="20"/>
              </w:rPr>
              <w:t xml:space="preserve">EN PINAL DE AMOLES, QUERÉTARO, MÉXICO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hristian Hernández-Sierra, Andrea Porras-Carrasco y Pável.González 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0:1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EFECTO DE LA SALINIDAD SOBRE LA DENSIDAD Y DESARROLLO DE CIRRIPEDOS ASOCIADOS A RAICES DE MANGLE ROJO EN DIFERENTES MICROAMBIENTES DE LA LAGUNA DE LA MANCHA, VER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. Álvarez-Castillo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P.F. Colunga-Salas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.A. Hernández-Rubio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D. Sandoval-Gutiérrez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P.A. Vázquez-Cisneros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D.V. Urrutia. </w:t>
            </w:r>
          </w:p>
        </w:tc>
      </w:tr>
      <w:tr>
        <w:trPr>
          <w:trHeight w:val="593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0:2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ASOCIACIÓN AL SUSTRATO Y CRECIMIENTO DE </w:t>
            </w:r>
            <w:r>
              <w:rPr>
                <w:i/>
                <w:sz w:val="20"/>
              </w:rPr>
              <w:t xml:space="preserve">Cymopolia barbata </w:t>
            </w:r>
            <w:r>
              <w:rPr>
                <w:sz w:val="20"/>
              </w:rPr>
              <w:t xml:space="preserve">EN DISTINTOS MICROAMBIENTES MARINOS DEL MORRO DE LA MANCHA, VERACRUZ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María L.Chavarría-Arellano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David Chávez-González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drea J.García-Chávez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tonio A. Nambo-Camacho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a L. Salinas-Romero </w:t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0:3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BUNDANCIA DE ERIZOS EN EL AMBIENTE LAGUNAR DE LA BARRERA DE ARRECIFE EN EL MORRO DE LA MANCHA, VERACRUZ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Mario Medina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a Mora M.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Diana Ríos L.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oray Rosales L.. </w:t>
            </w:r>
          </w:p>
        </w:tc>
      </w:tr>
      <w:tr>
        <w:trPr>
          <w:trHeight w:val="139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0:45 </w:t>
            </w:r>
          </w:p>
        </w:tc>
        <w:tc>
          <w:tcPr>
            <w:tcW w:w="8647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b/>
                <w:sz w:val="20"/>
              </w:rPr>
              <w:t xml:space="preserve">RECESO </w:t>
            </w:r>
          </w:p>
        </w:tc>
      </w:tr>
      <w:tr>
        <w:trPr>
          <w:trHeight w:val="138" w:hRule="atLeast"/>
        </w:trPr>
        <w:tc>
          <w:tcPr>
            <w:tcW w:w="999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OMUNIDADES</w:t>
            </w:r>
          </w:p>
        </w:tc>
      </w:tr>
      <w:tr>
        <w:trPr>
          <w:trHeight w:val="593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1:1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EFECTO DE LA ALTITUD SOBRE LA ESTRUCTURA DE LA COMUNIDAD DE ARTRÓPODOS ASOCIADOS A </w:t>
            </w:r>
            <w:r>
              <w:rPr>
                <w:i/>
                <w:sz w:val="20"/>
              </w:rPr>
              <w:t xml:space="preserve">Muhlenbergia macroura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drea Alva-Silva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Tonali Blanco-Ayala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Monserrat Carrera-Martínez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Olivia Tabares-Mendoza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aura Valdez-Hernández </w:t>
            </w:r>
          </w:p>
        </w:tc>
      </w:tr>
      <w:tr>
        <w:trPr>
          <w:trHeight w:val="363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1:2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DIVERSIDAD DE ARTRÓPODOS ASOCIADOS A </w:t>
            </w:r>
            <w:r>
              <w:rPr>
                <w:i/>
                <w:sz w:val="20"/>
              </w:rPr>
              <w:t xml:space="preserve">Tillandsia recurvata </w:t>
            </w:r>
            <w:r>
              <w:rPr>
                <w:sz w:val="20"/>
              </w:rPr>
              <w:t xml:space="preserve">EN EL MUNICIPIO CADEREYTA DE MONTES, QUERÉTARO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Anabel Sofía Álvarez-Porebska y María de Lourdes Vázquez Servín 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1:3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DIVERSIDAD DE ARTRÓPODOS ASOCIADOS AL MANTILLO EN TRES SITIOS DIFERENTES DE PINAL DE AMOLES, QRO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uis Alfonso Castillo-Hernández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uis Alberto Flores-Rocha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ristina Isabel Guzmán-González Tania Lizbeth Novelo-Alejos </w:t>
            </w:r>
          </w:p>
        </w:tc>
      </w:tr>
      <w:tr>
        <w:trPr>
          <w:trHeight w:val="479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1:4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EFECTO DE BORDE OCASIONADO POR UNA CARRETERA SOBRE LA COMUNIDAD DE ARTRÓPODOS ASOCIADOS A </w:t>
            </w:r>
            <w:r>
              <w:rPr>
                <w:i/>
                <w:sz w:val="20"/>
              </w:rPr>
              <w:t xml:space="preserve">Typha domingensis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Ricardo Munguía-Díaz, Karla Mayorga-Lizaola, Jerónimo A. Hernández-Piña y María Elisa Medel-Ávila. </w:t>
            </w:r>
          </w:p>
        </w:tc>
      </w:tr>
      <w:tr>
        <w:trPr>
          <w:trHeight w:val="363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1:5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RIQUEZA DE ESPECIES EN LA BARERRA ROCOSA MARINA DEL MORRO DE LA MANCHA, VERACRUZ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I. Ayala-Pérez, F. Krengel, y D. Moreno-Vargas. </w:t>
            </w:r>
          </w:p>
        </w:tc>
      </w:tr>
      <w:tr>
        <w:trPr>
          <w:trHeight w:val="593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2:0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 xml:space="preserve">DIVERSIDAD DE ARTRÓPODOS NECROFAGOS EN DOS AMBIENTES: MATORRAL DE </w:t>
            </w:r>
            <w:r>
              <w:rPr>
                <w:i/>
                <w:sz w:val="20"/>
              </w:rPr>
              <w:t xml:space="preserve">Larrea tridentata </w:t>
            </w:r>
            <w:r>
              <w:rPr>
                <w:sz w:val="20"/>
              </w:rPr>
              <w:t xml:space="preserve">Y CAUCE DE RÍO EN VIZARRÓN DE MONTES, QUERÉTARO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Jafet, Belmont-Osuna Reynaldo Gómez-Macías y Brenda Morales-Pérez. </w:t>
            </w:r>
          </w:p>
        </w:tc>
      </w:tr>
      <w:tr>
        <w:trPr>
          <w:trHeight w:val="593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2:1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OMPARACIÓN DE LA ESTRUCTURA DE LA COMUNIDAD VEGETAL ENTRE UNA ZONA SUJETA A RESTAURACIÓN Y OTRA CONSERVADA EN LA RESERVA ECOLÓGICA DEL PEDREGAL DE SAN ÁNGEL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Carolina Ceballos-Hernández y Tonatiuh Jiménez-Zamora. </w:t>
            </w:r>
          </w:p>
        </w:tc>
      </w:tr>
      <w:tr>
        <w:trPr>
          <w:trHeight w:val="478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2:2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EL PAPEL DEL OLOR, COLOR Y LA PÉRDIDA DE TENSIÓN SUPERFICIAL EN LA EFICIENCIA DE CAPTURA DE TRAMPAS JABONOSAS DE COLORES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Uriel Martínez-Hernández, Arturo Juana-Santiago e Iván Ransom. </w:t>
            </w:r>
          </w:p>
        </w:tc>
      </w:tr>
      <w:tr>
        <w:trPr>
          <w:trHeight w:val="593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2:3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DIVERSIDAD VEGETAL Y FORMAS DE VIDA EN DIFERENTES MICROAMBIENTES DEL MORRO DE LA MANCHA COMO EVIDENCIA DEL PROCESO DE SUCESIÓN ECOLÓGICA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P. Canales-Herrerías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S., Murga-Garrido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S. Fernández,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D., Pérez-Serrano 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I. Ponomarev-Pochidjanov </w:t>
            </w:r>
          </w:p>
        </w:tc>
      </w:tr>
      <w:tr>
        <w:trPr>
          <w:trHeight w:val="138" w:hRule="atLeast"/>
        </w:trPr>
        <w:tc>
          <w:tcPr>
            <w:tcW w:w="999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COSISTEMAS</w:t>
            </w:r>
          </w:p>
        </w:tc>
      </w:tr>
      <w:tr>
        <w:trPr>
          <w:trHeight w:val="708" w:hRule="atLeast"/>
        </w:trPr>
        <w:tc>
          <w:tcPr>
            <w:tcW w:w="1346" w:type="dxa"/>
            <w:tcBorders>
              <w:lef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2:45 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>EFECTO DE LA PRESENCIA DE MADRIGUERAS DE TUZAS (</w:t>
            </w:r>
            <w:r>
              <w:rPr>
                <w:i/>
                <w:sz w:val="20"/>
              </w:rPr>
              <w:t>Cratogeomys merriami</w:t>
            </w:r>
            <w:r>
              <w:rPr>
                <w:sz w:val="20"/>
              </w:rPr>
              <w:t xml:space="preserve">) SOBRE LA TASA DE INFILTRACIÓN MEDIA DEL SUELO EN UN PASTIZAL ALPINO INDUCIDO Y UN BOSQUE DE PINO EN ZOQUIAPAN, ESTADO DE MÉXICO. </w:t>
            </w:r>
          </w:p>
        </w:tc>
        <w:tc>
          <w:tcPr>
            <w:tcW w:w="3828" w:type="dxa"/>
            <w:tcBorders>
              <w:right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Luis Alberto Aragón-Ramírez, Diego Armando Contreras-Peralta, Elizabeth Cruz-Rojas, Víctor Hugo López y Omar Velásquez-Palafox. </w:t>
            </w:r>
          </w:p>
        </w:tc>
      </w:tr>
      <w:tr>
        <w:trPr>
          <w:trHeight w:val="133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12:55 </w:t>
            </w:r>
          </w:p>
        </w:tc>
        <w:tc>
          <w:tcPr>
            <w:tcW w:w="8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US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;Arial" w:hAnsi="Arial;Arial" w:eastAsia="Times New Roman" w:cs="Arial;Arial"/>
      <w:color w:val="000000"/>
      <w:sz w:val="24"/>
      <w:szCs w:val="20"/>
      <w:lang w:val="es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3:00Z</dcterms:created>
  <dc:creator>Compaq</dc:creator>
  <dc:description/>
  <dc:language>en-US</dc:language>
  <cp:lastModifiedBy>Compaq</cp:lastModifiedBy>
  <dcterms:modified xsi:type="dcterms:W3CDTF">2010-05-26T01:04:00Z</dcterms:modified>
  <cp:revision>3</cp:revision>
  <dc:subject/>
  <dc:title>PROGRAMA DEL XXI SIMPOSIO ESTUDIANTIL DE ECOLOGÍA</dc:title>
</cp:coreProperties>
</file>